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ircular CM/GP Nº 91/2024                                </w:t>
        <w:tab/>
        <w:tab/>
        <w:t xml:space="preserve">   Em 23 de abril de 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HUR LIR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Câmara dos Deputados Federai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 da Câma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85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 E OUTROS</w:t>
      </w:r>
      <w:r>
        <w:rPr>
          <w:rFonts w:cs="Arial" w:ascii="Arial" w:hAnsi="Arial"/>
          <w:sz w:val="24"/>
        </w:rPr>
        <w:t xml:space="preserve">, aprovada pela Casa em Sessão Ordinária realizada em 22 de abril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4-23T14:11:00Z</dcterms:modified>
  <cp:revision>26</cp:revision>
  <dc:subject/>
  <dc:title/>
</cp:coreProperties>
</file>