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91/2024                                </w:t>
        <w:tab/>
        <w:tab/>
        <w:t xml:space="preserve">   Em 23 de abril de 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DRIGO PACHEC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ongresso Nacion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do Congresso Naciona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85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 xml:space="preserve">, aprovada pela Casa em Sessão Ordinária realizada em 22 de abril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23T14:11:00Z</dcterms:modified>
  <cp:revision>27</cp:revision>
  <dc:subject/>
  <dc:title/>
</cp:coreProperties>
</file>