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3 de dezembro de 1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7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V. SOUZ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D. Tenente da Polícia Milita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50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1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pressar à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6:17:00Z</dcterms:modified>
  <cp:revision>7</cp:revision>
  <dc:subject/>
  <dc:title>			Mogi-Mirim, em</dc:title>
</cp:coreProperties>
</file>