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ª SESSÃO ORDINÁRIA DE 2024, DE 29 DE ABRIL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4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QUE SEJAM REALIZADAS OBRAS DE MELHORIAS NO SISTEMA DE ESCOAMENTO DE ÁGUAS PLUVIAIS DA AVENIDA DA SAUDADE (TRECHO DA ROTATÓRIA) BAIRRO TUCUR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ÇÃO AO PREFEITO PAULO DE OLIVEIRA E SILVA, ATRAVÉS DA SECRETARIA COMPETENTE, INSTALAÇÃO DE REDUTOR DE VELOCIDADE (LOMBADA) À RUA SANTOS DUMONT, PRÓXIMO AO N° 164, VILA BIANCH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DA SINALIZAÇÃO DE SOLO E TRÂNSITO DA RUA JOSÉ FALCETE, CRUZAMENTO COM A RUA ANTÔNIO BIGELI, BAIRRO JARDIM SILVANI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QUE SEJA REALIZADO OBRAS DE MELHORIAS NO SISTEMA DE ESCOAMENTO DE ÁGUAS PLUVIAIS DA RUA ANTÔNIO BIGELI, BAIRRO JARDIM SILVANI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prefeito, por meio da secretaria competente, que faça a troca de lâmpadas nos postes que ficam na praça que fica em frente à EMEB Jorge Bertolaso Stella, no Parque do Estado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NA TAMPA DE CIMENTO DE UM BUEIRO LOCALIZADO NA RUA ANTÔNIO BIGELI (PRÓXIMO AO NUMERAL 305) - BAIRRO JARDIM SILVANIA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NA TAMPA DE CIMENTO DE UM BUEIRO LOCALIZADO NA RUA FONTUNATO BADAN, CRUZAMENTO COM A RUA ANTÔNIO BIGELI, BAIRRO JARDIM SILVANIA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MANUTENÇÃO NA ILUMINAÇÃO DA PRAÇA MÁRCIO CARDOSO (MECÂNICO) - BAIRRO JARDIM HELEN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MANUTENÇÃO NOS BANCOS EXISTENTES E A INSTALAÇÃO DE NOVOS BANCOS NA PRAÇA MÁRCIO CARDOSO (MECÂNICO) - BAIRRO JARDIM HELEN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5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A RETIRADA DE UMA PLANTA ESPINHOSA DA PRAÇA MÁRCIO CARDOSO (MECÂNICO) - BAIRRO JARDIM HELENA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5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A IMPLANTAÇÃO DE “PLAYGROUND” NA PRAÇA TARCÍLIA ROSSI LONGAT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5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NO MURO DA EMEB PROFESSOR HUMBERTO BRASI, O MESMO TEM APRESENTADO SINAIS DE DETERIORAÇÃO EM ALGUMAS COLUNAS DE SUSTENTAÇÃO, O MURO ESTANDO NESTA SITUAÇÃO PODE TRAZER INSEGURANÇA E OFERECER RISCOS AOS ALUNOS, PROFESSORES E FUNCIONÁRIOS DA ESCOLA, BEM COMO AOS PEDESTRES QUE UTILIZAM A CALÇADA DO LADO EXTERNO DA UNIDADE ESCOLAR, BAIRRO JARDIM PAULIST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5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 QUE SEJA REALIZADO O SERVIÇO DE LIMPEZA E ROÇAGEM DO MATO ALTO DA ÁREA VERDE DO SISTEMA DE LAZER DIEGO RODRIGUES ARNIZAL “SHEREK” - BAIRRO NOVACOOP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5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URGENTEMENTE ROÇAGEM DO MATO NA EMEB NELSON DAS NEVES NA VILA D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5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LIMPEZA NA APP LOCALIZADA NA RUA FRANCISCO FERRETTI NO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5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ESTUDOS PARA O FECHAMENTO COM MURO OU CERCA VIVA DA APP LOCALIZADA ENTRE AS RUAS FRANCISCO FERRETTI E ANILTON FERREIRA NO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CANCELAMENTO DA AUDIÊNCIA PÚBLICA, AGENDADA PARA 08 DE MAIO, ÀS 18H45MIN, DA AUDIÊNCIA PÚBLICA, APROVADA ATRAVÉS DO REQUERIMENTO 76/2024 COM O TEMA: AUMENTO NA TARIFA DE ÁGUA E TROCA DE HIDRÔMETR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INFORMAÇÕES SOBRE O ATAQUE DE ANIMAIS PEÇONHENTOS A CRIANÇA NA EMEB NELSON DAS NEVES, NA VILA D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MUNICIPAL PAULO DE OLIVEIRA E SILVA, INFORMAÇÕES SOBRE O PROCEDIMENTO EMPREGADO PARA O PROCESSAMENTO DAS SOLICITAÇÕES PRESENTES NOS REQUERIMENTOS E INDICAÇÕES ENCAMINHADOS PELA CÂMARA MUNICIPAL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mo. Senhor Prefeito, Dr. Paulo de Oliveira e Silva, através da secretaria competente, informações sobre a execução das emendas impositivas de autoria da parlamentar ora requerente, que foram destinadas para a saúde pública do municípi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CONCESSIONÁRIA DE ENERGIA NEOENERGIA ELEKTRO A REALIZAÇÃO DE PODA DE ÁRVORE SITUADA NA RUA ANTÔNIO BIGELI (PRÓXIMO À PORTARIA DO CONDOMÍNIO SILVIA MATA) - BAIRRO JARDIM SILVANI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INFORMAÇÕES SOBRE O PLANO DE EMERGÊNCIA E COMBATE A INCÊNDIO DA CEMPI PROD. DIRCE A. J. LENHARI, LOCALIZADA NA RUA JOSÉ MÁRIO BARROS MILAN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enhor Prefeito, Dr. Paulo de Oliveira e Silva, através da secretaria competente, informações e documentos sobre os novos pontos de ônibus que a administração pública municipal está instalando no município, bem como sobre o atendimento aos parâmetros necessários para garantir a segurança e o bem-estar das pessoas, especialmente das pessoas com deficiênc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Õ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O SENHOR E EX VEREADOR JOSÉ MARIA FERNANDES DE ALMEIDA, CONHECIDO CARINHOSAMENTE COMO “COMPADRE JAÇANÃ”, OCORRIDO DIA 25 DE ABRIL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, ALEXANDRE CINTRA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PARA O E. TRIBUNAL DE CONTAS DO ESTADO DE SÃO PAULO – TCE/SP, QUE COMPLETARÁ 100 (CEM) ANOS DE SUA CRIAÇÃO NO PRÓXIMO DIA 06 DE MAI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DVANIRA BARBOSA GUARNIERI, AOS 84 ANOS, OCORRIDO EM 24 DE ABRIL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O SENHOR CLAUDINEI DA SILVA, OCORRIDO NO ULTIMO DIA 23 DE ABRIL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, MARA CRISTINA CHOQUETTA, ORIVALDO APARECIDO MAGALHAES, SÔNIA REGINA RODRIGUES MÓDENA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COM O EMPRESÁRIO MOGIMIRIANO ULISSES GIRARDI PELA NOVA NOMEAÇÃO DE REPRESENTANTE LOCAL DO CIE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, 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AO COLÉGIO PENSE MACKENZIE DE MOGI MIRIM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24-04-29T09:41:00Z</cp:lastPrinted>
  <dcterms:modified xsi:type="dcterms:W3CDTF">2024-04-29T12:43:00Z</dcterms:modified>
  <cp:revision>12</cp:revision>
  <dc:subject/>
  <dc:title>CÂMARA MUNICIPAL DE MOGI MIRIM</dc:title>
</cp:coreProperties>
</file>