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ERTIDÃO Nº 16 (DEZESSEIS) D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PAULO DE OLIVEIRA E SILVA</w:t>
      </w:r>
      <w:r>
        <w:rPr>
          <w:sz w:val="24"/>
        </w:rPr>
        <w:t>, brasileiro, casado, Médico, portador do Título de Eleitor nº 031.727.320-183, Seção Eleitoral 0097, expedido em 15 de abril de 2019, pela 75ª Zona Eleitoral; CPF nº 201.086.646-00 e do RG nº 14.639.723-X, residente e domiciliado nesta cidade à Avenida Padre João Vieira, 721 – Mirante, foi eleito Prefeito deste Município, com mandato de 1º de janeiro de 2021 a 31 de dezembro de 2024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wesley</cp:lastModifiedBy>
  <cp:lastPrinted>2013-08-09T08:45:00Z</cp:lastPrinted>
  <dcterms:modified xsi:type="dcterms:W3CDTF">2024-04-29T18:34:00Z</dcterms:modified>
  <cp:revision>12</cp:revision>
  <dc:subject/>
  <dc:title/>
</cp:coreProperties>
</file>