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96/2024                                  Mogi Mirim, 30 de abril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52, 53, 54, 55, 56, 57 e 58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41, 42, 43, 47, 23, 35 e 37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30T12:41:00Z</dcterms:modified>
  <cp:revision>32</cp:revision>
  <dc:subject/>
  <dc:title/>
</cp:coreProperties>
</file>