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00/2024                                             Em 30 de abril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ATO MARTINS CO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Tribunal de Contas do Estado de São Paulo (TCE/S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 do TCE/SP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91/2024</w:t>
      </w:r>
      <w:r>
        <w:rPr>
          <w:rFonts w:cs="Arial" w:ascii="Arial" w:hAnsi="Arial"/>
          <w:sz w:val="24"/>
        </w:rPr>
        <w:t xml:space="preserve">, de minha autoria e outros, aprovada pela Casa em Sessão Ordinária realizada em 29 de abril de 2024. Por gentileza dar ciência desta congratulação aos demais Conselheiros do Egrégio Tribun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4-30T17:43:00Z</dcterms:modified>
  <cp:revision>27</cp:revision>
  <dc:subject/>
  <dc:title/>
</cp:coreProperties>
</file>