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gi-Mirim, em 03 de dezembro de 1997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76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LUIZ FRANCISCO FERREIRA MILA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Ordem dos Advogados do Brasil (OAB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ção de Mogi Mirim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Sa.,  cópia do </w:t>
      </w:r>
      <w:r>
        <w:rPr>
          <w:b/>
          <w:bCs/>
          <w:sz w:val="24"/>
          <w:szCs w:val="24"/>
        </w:rPr>
        <w:t>REQUERIMENTO Nº 351/97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MILTON DANTE E OUTROS</w:t>
      </w:r>
      <w:r>
        <w:rPr>
          <w:sz w:val="24"/>
          <w:szCs w:val="24"/>
        </w:rPr>
        <w:t>, aprovado pela Casa em Sessão Ordinária realizada em 01 de dez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expressar à V. Sa.,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dcterms:modified xsi:type="dcterms:W3CDTF">1997-12-16T16:15:00Z</dcterms:modified>
  <cp:revision>7</cp:revision>
  <dc:subject/>
  <dc:title>			Mogi-Mirim, em</dc:title>
</cp:coreProperties>
</file>