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ª SESSÃO ORDINÁRIA DE 2024, DE 6 DE MAI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5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POR INTERMÉDIO DA SECRETARIA COMPETENTE, QUE SE PROCEDA A IMEDIATA REMOÇÃO E REALOCAÇÃO DA PLACA ATUALMENTE INSTALADA NO CRUZAMENTO DA AVENIDA ARIOVALDO SIQUEIRA FRANCO COM A RUA RENATO PORTIOLLI. 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SENHOR   PREFEITO MUNICIPAL DR. PAULO DE OLIVEIRA E SILVA, POR INTERMÉDIO DA SECRETARIA COMPETENTE, PARA ASFALTAR A RUA PRINCIPAL DO LOTEAMENTO SOL NASCENTE, INICIANDO NO PORTAL 1 ATÉ A IGREJ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OACIR GENU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5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A IMPLANTAÇÃO DE UMA TRAVESSIA ELEVADA PARA PEDESTRES NA AVENIDA DA SAUDADE (TRECHO DA CASA LOTÉRICA E DEMAIS COMÉRCIOS) - BAIRRO TUCUR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QUE SEJA REALIZADO O SERVIÇO DE CONSTRUÇÃO DE CALÇADA PRÓXIMO AO MURO DO CEMITÉRIO MUNICIPAL DA SAUDADE (TRECHO DA AVENIDA 22 DE OUTUBRO)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LIMPEZA DO PASSEIO PÚBLICO LOCALIZADO NO CANTEIRO CENTRAL DA AVENIDA PEDRO BOTESI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COLOCAÇÃO DE GRADE DE PROTEÇÃO EM UM BUEIRO SITUADO NA RUA BENEDITO BUENO DA SILVA, (DEFRONTE AO NUMERAL 29) - BAIRRO SANTA LUZI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DESOBSTRUÇÃO DE UM BUEIRO LOCALIZADO NA PRAÇA TENENTE NICOLINO MAZELLI (RUA JOSÉ GUARNIERI, SEM NÚMERO) - BAIRRO JARDIM SILVANIA - REGIÃO NORT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RUA JOSÉ GUARNIERI (PRÓXIMO AO NUMERAL 226) - BAIRRO JARDIM SILVANI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A RUA JOSÉ MATHIAS, CRUZAMENTO COM A RUA ITORORÓ – BAIRRO TUCURA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ECUTIVO A INSTALAÇÃO DE CONTÊINER OU SEMELHANTE PARA DESTINO DOS RECICLÁVEIS QUE SÃO DEPOSITADOS EM FRENTE A UNIDADE DE RESÍDUOS RECICLÁVEIS, À RUA ARIOVALDO SILVEIRA FRANC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ANDO INDICO AO EXCELENTÍSSIMO SENHOR PREFEITO DOUTOR PAULO DE OLIVEIRA E SILVA, POR MEIO DA SECRETARIA COMPETENTE, PROVIDÊNCIAS URGENTES JUNTO À PRAÇA DO BAIRRO RESIDENCIAL DO BOSQU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OUTOR PAULO DE OLIVEIRA E SILVA, POR MEIO DA SECRETARIA COMPETENTE, INSTALAÇÃO DE BOCA DE LOBO/BUEIRO EM RUA DO PARQUE DAS LARANJEIRA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6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MO. SR. PREFEITO QUE REALIZE PODA DOS ARBUSTOS QUE IMPEDEM A PASSAGEM NO PASSEIO PÚBLICO DA RUA HUMAITÁ, O CENTR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MENTA: INDICO AO EXMO. SR. PREFEITO MUNICIPAL DR. PAULO DE OLIVEIRA E SILVA, POR INTERMÉDIO DA SECRETARIA COMPETENTE, QUE SEJA REALIZADA A MANUTENÇÃO NA GRADE DE PROTEÇÃO DE UM BUEIRO SITUADO NA AVENIDA PEDRO BOTESI (DEFRONTE AO NUMERAL 2171) – BAIRRO JARDIM SILVANIA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UDIÊNCIA PÚBLICA PARA OS DIAS 22 DE MAIO (QUARTA-FEIRA) E PARA O DIA 05 DE JUNHO (QUARTA - FEIRA), AMBAS AS 18H00, NO PLENÁRIO DA CÂMARA MUNICIPAL PARA DISCUSSÃO SOBRE PROJETO QUE DISPÕE SOBRE A LEI DE DIRETRIZES ORÇAMENTÁRIAS DO MUNICÍPIO DE MOGI MIRIM, PARA O EXERCÍCIO DE 202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que, por meio da secretaria competente, preste informações se Mogi Mirim está incluído ao Programa Dinheiro Direto na Escola – PDDE, junto ao Fundo Nacional de Desenvolvimento da Educação (FNDE), visando obter melhorias na infraestrutura física em escolas municipa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ASSUNTO: REQUEIRO HOMENAGEM ESPECIAL, DAS 17:45 ÀS 18:25 HS, NO PLENÁRIO DA CÂMARA MUNICIPAL, ANTES DA SESSÃO ORDINÁRIA DO DIA 13 DE MAIO DE 2024 À CONFEITARIA E CAFETERIA QUATRO ESTAÇÕES DE MOGI MIRI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A FILA DE ESPERA PARA A CIRURGIA DE COLECISTECTOMIA NO MUNICÍPI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 RECAPEAMENTO ASFÁLTICO NA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A MANUTENÇÃO DO MURO AO REDOR DA EMEB PROFESSOR HUMBERTO BRASI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emos seja convidada a Dra. Maria Alice Fernandes Mostardinha, que atua há mais de 40 anos como médica na rede pública de saúde em Mogi Mirim, e que também ocupa o cargo de Vice-Prefeita, para comparecer na Câmara Municipal de Mogi Mirim, no dia 20 de maio de 2024, às 18h:30min, para prestar informações sobre a saúde pública do município, especialmente sobre a Santa Casa de Misericórdia de Mogi Mirim, e outros temas correlat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, 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DR. PAULO DE OLIVEIRA E SILVA, ATRAVÉS DA SECRETARIA COMPETENTE, INFORMAÇÕES SOBRE O CONCURSO PARA MONITOR DE PESSOA COM DEFICIÊNC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5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Paulo de Oliveira e Silva, por meio da Secretaria de Saúde, informações sobre o motivo do não funcionamento ou funcionamento parcial das farmácias nas Unidades Básicas de Saúde, como por exemplo, na unidade do Parque do Estado II. Solicito, ainda, a relação de farmacêuticos que atuam na rede municipal de saú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DR. PAULO DE OLIVEIRA E SILVA, ATRAVÉS DA SECRETARIA COMPETENTE, INFORMAÇÕES SOBRE ESTUDOS DE IMPACTO DE VIZINHANÇ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mo. Senhor Prefeito, Dr. Paulo de Oliveira e Silva, através da secretaria competente, informações e documentos sobre a destinação das verbas de incentivo à cultura no município de Mogi Miri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 Prefeito, Dr. Paulo de Oliveira e Silva, através da Secretaria competente, que informe demanda reprimida de exames que devem ser realizados com sedação e informe quais providências estão sendo tomadas para redução dessa deman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enhor Prefeito, Dr. Paulo de Oliveira e Silva, através da secretaria competente, informações e documentos sobre as medidas efetivamente adotadas pela administração pública municipal, diante das graves denúncias apresentadas por inúmeros integrantes da Guarda Civil Municip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SOBRE O CADASTRAMENTO DO RESIDENCIAL RESERVA DA MATA JUNTO AOS CORREIOS PARA VIABILIZAR A ENTREGA DE CORRESPONDÊNCIAS E INCLUSÃO DE CEP NAS RU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, 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o Sr. Secretário de Estado de Segurança Pública, Guilherme Derrite, solicitação, conforme ofício nº. APDA/DGPad-009/2023 em referência ao ofício nº 01/2023 – Gabinete – Vereador Gebê, que trata de indicação da policiais civis, escrivães e investigadores, para atender Mogi Mirim, considerando a notícia de que o Estado irá nomear novos profissiona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enhor Prefeito, Dr. Paulo de Oliveira e Silva, através da secretaria competente, informações sobre as medidas adotadas pela administração municipal diante dos relatos públicos sobre supostas condutas agressivas por parte de uma professora da Escola Edna Favero Choquet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Õ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, PELO FALECIMENTO DO SR. ARISTEU GUARNIERI, OCORRIDO NO DIA 26 DE ABRIL DE 2024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OACIR GENUARIO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PARA O ATLETA FABRICIO BARBOSA PELA PARTICIPAÇÃO NA MEIA MARATONA INTERNACIONAL DA CIDADE DE SÃO PAULO, OCORRIDA NO ÚLTIMO DIA 21 DE ABRI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O SENHOR AGUSTINHO GOMES GONÇALVES, OCORRIDO DIA 27 DE ABRIL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9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HOSPITAL 22 DE OUTUBRO PELOS 2 ANOS DE FUNCIONAMENTO DA UTI INFANTI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A CELEBRAÇÃO DOS  32 ANOS DO JORNAL FOLHA UNIVERS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PADRE PAULO HENRIQUE DIAS, PÁROCO DA MATRIZ SANTA CRUZ, PELO ANIVERSÁRIO DE 15 ANOS DE ORDENAÇÃO SACERDO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ARTISTA E MÚSICO MAURÍLIO VIEIRA TEIXEIRA, AOS 66 ANOS, OCORRIDO EM 01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ARA O SESC, SERVIÇO SOCIAL DO COMÉRCIO EM PARCERIA COM O SINCOMÉRCIO MOGI MIRIM, SINDICATO DO COMÉRCIO VAREGISTA DE BENS, SERVIÇOS E TURISMO DO MUNICÍPIO DE MOGI MIRIM, PELA REALIZAÇÃO DO CIRCUITO SESC DE ARTES EM 04 DE MAIO DE 2024 NA PRAÇA CHICO MENDES NO JARDIM DO LA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0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especial de aplausos e congratulações às professoras que organizaram e realizaram o Festival de Ginástica Rítmica, realizado no Clube Mogiano, em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 E 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5-06T12:45:00Z</dcterms:modified>
  <cp:revision>13</cp:revision>
  <dc:subject/>
  <dc:title>CÂMARA MUNICIPAL DE MOGI MIRIM</dc:title>
</cp:coreProperties>
</file>