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03/2024                                Mogi Mirim, 7 de mai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59 de 202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48 de 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07T10:55:00Z</dcterms:modified>
  <cp:revision>32</cp:revision>
  <dc:subject/>
  <dc:title/>
</cp:coreProperties>
</file>