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05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Em 7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LICE FERNANDES MOSTARDI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ce-Prefe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a Vice-Prefei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157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6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07T17:08:00Z</dcterms:modified>
  <cp:revision>31</cp:revision>
  <dc:subject/>
  <dc:title>Em</dc:title>
</cp:coreProperties>
</file>