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06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Em 7 de mai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UILHERME DERRI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Estadual de Seguranç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165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06 de mai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5-07T12:46:00Z</dcterms:modified>
  <cp:revision>32</cp:revision>
  <dc:subject/>
  <dc:title>Em</dc:title>
</cp:coreProperties>
</file>