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13/2024              </w:t>
        <w:tab/>
        <w:t xml:space="preserve">                  Em 7 de mai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152, do n° 154 ao 156, do n° 158 ao 164 e n° 166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257 ao 270</w:t>
      </w:r>
      <w:r>
        <w:rPr>
          <w:rFonts w:cs="Arial" w:ascii="Arial" w:hAnsi="Arial"/>
          <w:sz w:val="24"/>
        </w:rPr>
        <w:t xml:space="preserve"> de 2024, aprovados em Sessão Ordinária realizada em 06 de mai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07T16:20:00Z</dcterms:modified>
  <cp:revision>36</cp:revision>
  <dc:subject/>
  <dc:title/>
</cp:coreProperties>
</file>