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15/2024                               Mogi Mirim, 14 de mai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60, 61, 62, 63 e 64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50 de 2024, 69 de 2023, 02, 03 e 45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14T13:36:00Z</dcterms:modified>
  <cp:revision>35</cp:revision>
  <dc:subject/>
  <dc:title/>
</cp:coreProperties>
</file>