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116/2024                             </w:t>
        <w:tab/>
        <w:t xml:space="preserve">    Em 14 de mai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168 ao 173 e do n° 175 ao 178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do n° 271 ao 276 e do n° 278 ao 281</w:t>
      </w:r>
      <w:r>
        <w:rPr>
          <w:rFonts w:cs="Arial" w:ascii="Arial" w:hAnsi="Arial"/>
          <w:sz w:val="24"/>
        </w:rPr>
        <w:t xml:space="preserve"> de 2024, aprovados em Sessão Ordinária realizada em 13 de maio de 202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14T13:38:00Z</dcterms:modified>
  <cp:revision>37</cp:revision>
  <dc:subject/>
  <dc:title/>
</cp:coreProperties>
</file>