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8/2024                                              Em 14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LMAR DACAMP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óstolo da Missão Assistencial “Paz e Vida”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0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13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14T13:41:00Z</dcterms:modified>
  <cp:revision>26</cp:revision>
  <dc:subject/>
  <dc:title/>
</cp:coreProperties>
</file>