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6ª SESSÃO ORDINÁRIA DE 2024, DE 20 DE MAIO DE 202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u w:val="single"/>
        </w:rPr>
      </w:pPr>
      <w:r>
        <w:rPr>
          <w:b/>
          <w:sz w:val="24"/>
          <w:szCs w:val="24"/>
          <w:u w:val="single"/>
        </w:rPr>
        <w:t>INDICAÇÕE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Indicação Nº 282/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CECILIO CAMARGO COSCARELLI, CRUZAMENTO COM A RUA NICANOR GUARNIERI- BAIRRO JARDIM MURAYAMA 4-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83/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INSTALAÇÃO DE ILUMINAÇÃO PÚBLICA NO INTERIOR DA PRAÇA PREFEITO JAMIL BACAR (SITUADA AO LADO DA VILA DIGNIDADE) -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8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O SERVIÇO DE PODA DE GALHOS DE DUAS ÁRVORES QUE RECENTEMENTE FORAM PODADAS PELA CONCESSIONÁRIA DE ENERGIA, DEVIDO AO AVANÇO DA FOLHAGEM NA REDE ELÉTRICA. LOCALIZAÇÃO: RUA MADRE AMANDA CASTRO JUNQUEIRA (DEFRONTE AO NUMERAL 110) – BAIRRO JARDIM ELITE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8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POSIÇÃO DA TAMPA DE CIMENTO DO BUEIRO LOCALIZADO NA AVENIDA ITAIPÚ (PRÓXIMO AO NUMERAL 74) BAIRRO JARDIM ELITE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86/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INTERMÉDIO DA SECRETARIA COMPETENTE, QUE EFETUE A PINTURA DE FAIXA AMARELA EM FRENTE A GARAGEM, NA RUA ADOLFO MORARI, Nº 60, NO BAIRRO ATERRADO. </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87/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INSTALAÇÃO DE SINALIZAÇÃO DE ENTRADA E SAÍDA DE VEÍCULOS NA INTERSECÇÃO ESTRADA ORLANDO ARRUDA COM A ESTRADA LUIZ AMOEDO DE CAMP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88/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QUE REALIZE A IMPLANTAÇÃO DE SISTEMA DE ESCOAMENTO DE AGUAS PLUVIAIS NA ESTRADA ORLANDO ARRUDA NO JARDIM AEROPORTO.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89/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O RECAPEAMENTO NA RUA 13 DE JULHO LOCALIZADA NO BAIRRO SANTA LUZ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90/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REPAROS NA MALHA ASFÁLTICA DA RUA 19 DE NOVEMBRO, NO BAIRRO SANTA LUZ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91/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REPAROS NA MALHA ASFÁLTICA DA RUA JOSÉ ZANIBONI FILHO, NO JARDIM PARQUE REA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92/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MARIA DO CARMO SOUZA MOTA (DEFRONTE AO NUMERAL 06) – BAIRRO DOMÊNICO BIANCH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93/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JOÃO CARLOS DA CUNHA CANTO, CRUZAMENTO COM A AVENIDA PEDRO BOTESI, DEFRONTE AO NUMERAL 1585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94/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MARCAÇÃO DE SOLO DA ÁREA DE EMBARQUE E DESEMBARQUE DEFRONTE AO EDUCANDÁRIO NOSSA SENHORA DO CARMO,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9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ESTUDOS PARA A IMPLANTAÇÃO DE UMA TRAVESSIA ELEVADA PARA PEDESTRES NA RUA MARCILIANO, DEFRONTE AO EDUCANDÁRIO NOSSA SENHORA DO CARMO,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REQUERIMENTOS</w:t>
      </w:r>
    </w:p>
    <w:p>
      <w:pPr>
        <w:pStyle w:val="Normal"/>
        <w:jc w:val="both"/>
        <w:rPr>
          <w:sz w:val="24"/>
          <w:szCs w:val="24"/>
          <w:u w:val="single"/>
        </w:rPr>
      </w:pPr>
      <w:r>
        <w:rPr>
          <w:sz w:val="24"/>
          <w:szCs w:val="24"/>
          <w:u w:val="single"/>
        </w:rPr>
      </w:r>
    </w:p>
    <w:p>
      <w:pPr>
        <w:pStyle w:val="Normal"/>
        <w:jc w:val="both"/>
        <w:rPr/>
      </w:pPr>
      <w:r>
        <w:rPr>
          <w:b/>
          <w:sz w:val="24"/>
          <w:szCs w:val="24"/>
        </w:rPr>
        <w:t>Requerimento Nº 179/2024</w:t>
      </w:r>
      <w:r>
        <w:rPr>
          <w:sz w:val="24"/>
          <w:szCs w:val="24"/>
        </w:rPr>
        <w:t xml:space="preserve"> - </w:t>
      </w:r>
    </w:p>
    <w:p>
      <w:pPr>
        <w:pStyle w:val="Normal"/>
        <w:jc w:val="both"/>
        <w:rPr/>
      </w:pPr>
      <w:r>
        <w:rPr>
          <w:b/>
          <w:sz w:val="24"/>
          <w:szCs w:val="24"/>
        </w:rPr>
        <w:t xml:space="preserve">Assunto: </w:t>
      </w:r>
      <w:r>
        <w:rPr>
          <w:sz w:val="24"/>
          <w:szCs w:val="24"/>
        </w:rPr>
        <w:t>Requeiro ao Conselho Tutelar de Mogi Mirim, informações sobre o furto ocorrido nas dependências do referido órgão e sobre as medidas que foram adotadas após os fat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80/2024</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JUNTAMENTE COM A SECRETARIA COMPETENTE, INFORMAÇÕES DETALHADAS SOBRE A QUANTIDADE DE FUNCIONÁRIOS DO EXECUTIVO QUE ESTÃO AFASTADOS, PORTADORES DE LIMITAÇÃO LABORATIVA FÍSICA OU MENTAL, TEMPORÁRIA OU PERMANENTE, CAUSADA POR DOENÇA OU ACIDENTE.</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181/2024</w:t>
      </w:r>
      <w:r>
        <w:rPr>
          <w:sz w:val="24"/>
          <w:szCs w:val="24"/>
        </w:rPr>
        <w:t xml:space="preserve"> - </w:t>
      </w:r>
    </w:p>
    <w:p>
      <w:pPr>
        <w:pStyle w:val="Normal"/>
        <w:jc w:val="both"/>
        <w:rPr/>
      </w:pPr>
      <w:r>
        <w:rPr>
          <w:b/>
          <w:sz w:val="24"/>
          <w:szCs w:val="24"/>
        </w:rPr>
        <w:t xml:space="preserve">Assunto: </w:t>
      </w:r>
      <w:r>
        <w:rPr>
          <w:sz w:val="24"/>
          <w:szCs w:val="24"/>
        </w:rPr>
        <w:t>EMENTA: Requer designação de Audiência Pública a ser realizada no plenário da Câmara Municipal de Mogi Mirim/SP, no dia 13 de junho de 2024, às 18:30, para tratar de assuntos diversos sobre a prestação de serviços da AVANTE SOCIAL nos CAPS, também para tratar sobre as questões da saúde pública do município de Mogi Mirim. Requer ainda que sejam convocados, os representantes a seguir: Presidente da AVANTE SOCIAL ou representante equivalente, a Senhora Secretária de Saúde Clara Carvalho, Senhora Patrícia Santon Gerente da Secretaria de Saúde, Mauro Nunes Junior Chefe de Gabinete e atual administrador da Intervenção administrativa da Santa Casa de Misericórdia de Mogi Mirim e Atual Presidente da Irmandade da Santa Casa de Mogi Mirim e da Senhora Ana Lúcia Bueno Peruchi secretária de Educação.</w:t>
      </w:r>
    </w:p>
    <w:p>
      <w:pPr>
        <w:pStyle w:val="Normal"/>
        <w:jc w:val="both"/>
        <w:rPr/>
      </w:pPr>
      <w:r>
        <w:rPr>
          <w:b/>
          <w:sz w:val="24"/>
          <w:szCs w:val="24"/>
        </w:rPr>
        <w:t xml:space="preserve">Autoria: </w:t>
      </w:r>
      <w:r>
        <w:rPr>
          <w:sz w:val="24"/>
          <w:szCs w:val="24"/>
        </w:rPr>
        <w:t>ORIVALDO APARECIDO MAGALHAES, ADEMIR SOUZA FLORETTI JUNIOR, CINOÊ DUZO, JOELMA FRANCO DA CUNHA, LUIS ROBERTO TAVARES, LUCIA MARIA FERREIRA TENÓRIO, SÔNIA REGINA RODRIGUES MÓDENA</w:t>
      </w:r>
    </w:p>
    <w:p>
      <w:pPr>
        <w:pStyle w:val="Normal"/>
        <w:jc w:val="both"/>
        <w:rPr>
          <w:sz w:val="24"/>
          <w:szCs w:val="24"/>
        </w:rPr>
      </w:pPr>
      <w:r>
        <w:rPr>
          <w:sz w:val="24"/>
          <w:szCs w:val="24"/>
        </w:rPr>
      </w:r>
    </w:p>
    <w:p>
      <w:pPr>
        <w:pStyle w:val="Normal"/>
        <w:jc w:val="both"/>
        <w:rPr/>
      </w:pPr>
      <w:r>
        <w:rPr>
          <w:b/>
          <w:sz w:val="24"/>
          <w:szCs w:val="24"/>
        </w:rPr>
        <w:t>Requerimento Nº 182/2024</w:t>
      </w:r>
      <w:r>
        <w:rPr>
          <w:sz w:val="24"/>
          <w:szCs w:val="24"/>
        </w:rPr>
        <w:t xml:space="preserve"> - </w:t>
      </w:r>
    </w:p>
    <w:p>
      <w:pPr>
        <w:pStyle w:val="Normal"/>
        <w:jc w:val="both"/>
        <w:rPr/>
      </w:pPr>
      <w:r>
        <w:rPr>
          <w:b/>
          <w:sz w:val="24"/>
          <w:szCs w:val="24"/>
        </w:rPr>
        <w:t xml:space="preserve">Assunto: </w:t>
      </w:r>
      <w:r>
        <w:rPr>
          <w:sz w:val="24"/>
          <w:szCs w:val="24"/>
        </w:rPr>
        <w:t xml:space="preserve">Requeiro homenagem às Guardas Civis Municipais (GCMFs), que completaram 30 anos de atuação, em Mogi Mirim, desde a criação da guarda feminina na cidade, para ser realizada em 27 de maio, às 17h30, no plenário da Câmara Municipal.   </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ÕES</w:t>
      </w:r>
    </w:p>
    <w:p>
      <w:pPr>
        <w:pStyle w:val="Normal"/>
        <w:jc w:val="both"/>
        <w:rPr>
          <w:b/>
          <w:b/>
          <w:sz w:val="24"/>
          <w:szCs w:val="24"/>
          <w:u w:val="single"/>
        </w:rPr>
      </w:pPr>
      <w:r>
        <w:rPr>
          <w:b/>
          <w:sz w:val="24"/>
          <w:szCs w:val="24"/>
          <w:u w:val="single"/>
        </w:rPr>
      </w:r>
    </w:p>
    <w:p>
      <w:pPr>
        <w:pStyle w:val="Normal"/>
        <w:jc w:val="both"/>
        <w:rPr/>
      </w:pPr>
      <w:r>
        <w:rPr>
          <w:b/>
          <w:sz w:val="24"/>
          <w:szCs w:val="24"/>
        </w:rPr>
        <w:t>Moção Nº 111/2024</w:t>
      </w:r>
      <w:r>
        <w:rPr>
          <w:sz w:val="24"/>
          <w:szCs w:val="24"/>
        </w:rPr>
        <w:t xml:space="preserve"> - </w:t>
      </w:r>
    </w:p>
    <w:p>
      <w:pPr>
        <w:pStyle w:val="Normal"/>
        <w:jc w:val="both"/>
        <w:rPr/>
      </w:pPr>
      <w:r>
        <w:rPr>
          <w:b/>
          <w:sz w:val="24"/>
          <w:szCs w:val="24"/>
        </w:rPr>
        <w:t xml:space="preserve">Assunto: </w:t>
      </w:r>
      <w:r>
        <w:rPr>
          <w:sz w:val="24"/>
          <w:szCs w:val="24"/>
        </w:rPr>
        <w:t xml:space="preserve">MOÇÃO DE APLAUSOS E CONGRATULAÇÕES PARA MIRLENE PICIN PELA CONQUISTA DO 1º LUGAR NA PROVA DE RUA GOOD RUN, NA DISTÂNCIA DE 10KM.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112/2024</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DEPUTADA FEDERAL AMÁLIA SCUDELER DE BARROS SANTOS, OCORRIDO DIA 12 DE MARÇO DE 2024.</w:t>
      </w:r>
    </w:p>
    <w:p>
      <w:pPr>
        <w:pStyle w:val="Normal"/>
        <w:jc w:val="both"/>
        <w:rPr>
          <w:sz w:val="24"/>
          <w:szCs w:val="24"/>
        </w:rPr>
      </w:pPr>
      <w:r>
        <w:rPr>
          <w:b/>
          <w:sz w:val="24"/>
          <w:szCs w:val="24"/>
        </w:rPr>
        <w:t xml:space="preserve">Autoria: </w:t>
      </w:r>
      <w:r>
        <w:rPr>
          <w:sz w:val="24"/>
          <w:szCs w:val="24"/>
        </w:rPr>
        <w:t>DIRCEU DA SILVA PAULINO, ALEXANDRE CINTRA E OUTROS</w:t>
      </w:r>
    </w:p>
    <w:p>
      <w:pPr>
        <w:pStyle w:val="Normal"/>
        <w:jc w:val="both"/>
        <w:rPr>
          <w:sz w:val="24"/>
          <w:szCs w:val="24"/>
        </w:rPr>
      </w:pPr>
      <w:r>
        <w:rPr>
          <w:sz w:val="24"/>
          <w:szCs w:val="24"/>
        </w:rPr>
      </w:r>
    </w:p>
    <w:p>
      <w:pPr>
        <w:pStyle w:val="Normal"/>
        <w:jc w:val="both"/>
        <w:rPr/>
      </w:pPr>
      <w:r>
        <w:rPr>
          <w:b/>
          <w:sz w:val="24"/>
          <w:szCs w:val="24"/>
        </w:rPr>
        <w:t>Moção Nº 114/2024</w:t>
      </w:r>
      <w:r>
        <w:rPr>
          <w:sz w:val="24"/>
          <w:szCs w:val="24"/>
        </w:rPr>
        <w:t xml:space="preserve"> - </w:t>
      </w:r>
    </w:p>
    <w:p>
      <w:pPr>
        <w:pStyle w:val="Normal"/>
        <w:jc w:val="both"/>
        <w:rPr/>
      </w:pPr>
      <w:r>
        <w:rPr>
          <w:b/>
          <w:sz w:val="24"/>
          <w:szCs w:val="24"/>
        </w:rPr>
        <w:t xml:space="preserve">Assunto: </w:t>
      </w:r>
      <w:r>
        <w:rPr>
          <w:sz w:val="24"/>
          <w:szCs w:val="24"/>
        </w:rPr>
        <w:t>Moção de aplausos e congratulações ao Governador do Estado de São Paulo, Sr. Tarcísio de Freitas, em nome do Sr. Secretário de Estado de Segurança Pública, Guilherme Derrite, pela maior nomeação da história da Polícia Civil com mais de 4 mil policiais diferentes carreira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15/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HEFE DE INSTRUÇÃO DO TIRO DE GUERRA 02-023 - MOGI MIRIM, SUBTENENTE PAULO ALEXANDRE DA SILVA E DEMAIS INTEGRANTES DO TIRO DE GUERRA, PELA REALIZAÇÃO DA FORMATURA EM HOMENAGEM AO DIA DAS MÃES.</w:t>
      </w:r>
    </w:p>
    <w:p>
      <w:pPr>
        <w:pStyle w:val="Normal"/>
        <w:jc w:val="both"/>
        <w:rPr/>
      </w:pPr>
      <w:r>
        <w:rPr>
          <w:b/>
          <w:sz w:val="24"/>
          <w:szCs w:val="24"/>
        </w:rPr>
        <w:t xml:space="preserve">Autoria: </w:t>
      </w:r>
      <w:r>
        <w:rPr>
          <w:sz w:val="24"/>
          <w:szCs w:val="24"/>
        </w:rPr>
        <w:t>ADEMIR SOUZA FLORETTI JUNIOR, CINOÊ DUZO, JOELMA FRANCO DA CUNHA, LUIS ROBERTO TAVARES, MOACIR GENUARIO, SÔNIA REGINA RODRIGUES MÓDENA</w:t>
      </w:r>
    </w:p>
    <w:p>
      <w:pPr>
        <w:pStyle w:val="Normal"/>
        <w:jc w:val="both"/>
        <w:rPr>
          <w:sz w:val="24"/>
          <w:szCs w:val="24"/>
        </w:rPr>
      </w:pPr>
      <w:r>
        <w:rPr>
          <w:sz w:val="24"/>
          <w:szCs w:val="24"/>
        </w:rPr>
      </w:r>
    </w:p>
    <w:p>
      <w:pPr>
        <w:pStyle w:val="Normal"/>
        <w:jc w:val="both"/>
        <w:rPr/>
      </w:pPr>
      <w:r>
        <w:rPr>
          <w:b/>
          <w:sz w:val="24"/>
          <w:szCs w:val="24"/>
        </w:rPr>
        <w:t>Moção Nº 116/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LAR INFANTIL ANIINHA PELAS AÇÕES REALIZADAS EM HOMENAGEM AO DIA DAS MÃES, NA DATA DE 10 DE MAIO DE 2024.</w:t>
      </w:r>
    </w:p>
    <w:p>
      <w:pPr>
        <w:pStyle w:val="Normal"/>
        <w:jc w:val="both"/>
        <w:rPr/>
      </w:pPr>
      <w:r>
        <w:rPr>
          <w:b/>
          <w:sz w:val="24"/>
          <w:szCs w:val="24"/>
        </w:rPr>
        <w:t xml:space="preserve">Autoria: </w:t>
      </w:r>
      <w:r>
        <w:rPr>
          <w:sz w:val="24"/>
          <w:szCs w:val="24"/>
        </w:rPr>
        <w:t>ADEMIR SOUZA FLORETTI JUNIOR, CINOÊ DUZO, LUIS ROBERTO TAVARES, JOELMA FRANCO DA CUNHA</w:t>
      </w:r>
    </w:p>
    <w:p>
      <w:pPr>
        <w:pStyle w:val="Normal"/>
        <w:jc w:val="both"/>
        <w:rPr>
          <w:sz w:val="24"/>
          <w:szCs w:val="24"/>
        </w:rPr>
      </w:pPr>
      <w:r>
        <w:rPr>
          <w:sz w:val="24"/>
          <w:szCs w:val="24"/>
        </w:rPr>
      </w:r>
    </w:p>
    <w:p>
      <w:pPr>
        <w:pStyle w:val="Normal"/>
        <w:jc w:val="both"/>
        <w:rPr/>
      </w:pPr>
      <w:r>
        <w:rPr>
          <w:b/>
          <w:sz w:val="24"/>
          <w:szCs w:val="24"/>
        </w:rPr>
        <w:t>Moção Nº 117/2024</w:t>
      </w:r>
      <w:r>
        <w:rPr>
          <w:sz w:val="24"/>
          <w:szCs w:val="24"/>
        </w:rPr>
        <w:t xml:space="preserve"> - </w:t>
      </w:r>
    </w:p>
    <w:p>
      <w:pPr>
        <w:pStyle w:val="Normal"/>
        <w:jc w:val="both"/>
        <w:rPr/>
      </w:pPr>
      <w:r>
        <w:rPr>
          <w:b/>
          <w:sz w:val="24"/>
          <w:szCs w:val="24"/>
        </w:rPr>
        <w:t xml:space="preserve">Assunto: </w:t>
      </w:r>
      <w:r>
        <w:rPr>
          <w:sz w:val="24"/>
          <w:szCs w:val="24"/>
        </w:rPr>
        <w:t>MOÇÃO DE CONGRATULAÇÕES E APLAUSOS PELO 16º ANIVERSÁRIO DA IGREJA EVANGÉLICA ASSEMBLEIA DE DEUS MOGIANA, PARABENIZANDO TODOS OS MEMBROS DESTA RENOMADA IGREJA, NA PESSOA DE SEU PASTOR PRESIDENTE E FUNDADOR NÉLIO ALVES DA SILVA.</w:t>
      </w:r>
    </w:p>
    <w:p>
      <w:pPr>
        <w:pStyle w:val="Normal"/>
        <w:jc w:val="both"/>
        <w:rPr/>
      </w:pPr>
      <w:r>
        <w:rPr>
          <w:b/>
          <w:sz w:val="24"/>
          <w:szCs w:val="24"/>
        </w:rPr>
        <w:t xml:space="preserve">Autoria: </w:t>
      </w:r>
      <w:r>
        <w:rPr>
          <w:sz w:val="24"/>
          <w:szCs w:val="24"/>
        </w:rPr>
        <w:t>LUIS ROBERTO TAVARES, MOACIR GENUARI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5-20T12:51:00Z</dcterms:modified>
  <cp:revision>14</cp:revision>
  <dc:subject/>
  <dc:title>CÂMARA MUNICIPAL DE MOGI MIRIM</dc:title>
</cp:coreProperties>
</file>