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20/2024                               Mogi Mirim, 21 de mai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65 de 202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 xml:space="preserve">PROJETO DE LEI Nº 168 de 2021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21T12:38:00Z</dcterms:modified>
  <cp:revision>32</cp:revision>
  <dc:subject/>
  <dc:title/>
</cp:coreProperties>
</file>