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22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1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TUTE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7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o pela Casa em Sessão Ordinária realizada em 20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3:01:00Z</dcterms:modified>
  <cp:revision>30</cp:revision>
  <dc:subject/>
  <dc:title>Em</dc:title>
</cp:coreProperties>
</file>