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123/2024</w:t>
        <w:tab/>
      </w:r>
      <w:r>
        <w:rPr>
          <w:rFonts w:cs="Arial" w:ascii="Arial" w:hAnsi="Arial"/>
          <w:b/>
          <w:sz w:val="24"/>
        </w:rPr>
        <w:tab/>
        <w:tab/>
        <w:tab/>
        <w:t>Em 21 de maio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PRESIDENTE / REPRESENTANTE DA AVANTE SO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81/2024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ORIVALDO APARECIDO MAGALHÃES, ADEMIR SOUZA FLORETTI JUNIOR, JOELMA FRANCO DA CUNHA, SÔNIA REGINA RODRIGUES MÓDENA, CINOÊ DUZO, LUIS ROBERTO TAVARES E LÚCIA MARIA FERREIRA TENÓRIO</w:t>
      </w:r>
      <w:r>
        <w:rPr>
          <w:rFonts w:cs="Arial" w:ascii="Arial" w:hAnsi="Arial"/>
          <w:sz w:val="24"/>
        </w:rPr>
        <w:t xml:space="preserve">, aprovado pela Casa em Sessão Ordinária realizada em 20 de maio de 202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5-21T16:46:00Z</dcterms:modified>
  <cp:revision>32</cp:revision>
  <dc:subject/>
  <dc:title>Em</dc:title>
</cp:coreProperties>
</file>