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 (DEZENOVE) DE 2024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Concede férias regulamentares a funcionária da Câmar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5 (cinco) dias de férias regulamentares remanescentes, referentes ao período aquisitivo de 01 de janeiro de 2023 a 31 de dezembro de 2023, à servidora </w:t>
      </w:r>
      <w:r>
        <w:rPr>
          <w:b/>
          <w:sz w:val="24"/>
          <w:szCs w:val="24"/>
        </w:rPr>
        <w:t>HERMINIA DOVIGO SOLIDARIO DE SOUZA</w:t>
      </w:r>
      <w:r>
        <w:rPr>
          <w:sz w:val="24"/>
          <w:szCs w:val="24"/>
        </w:rPr>
        <w:t>, Chefe de Gabinete, do Quadro Único de Pessoal da Câmara Municipal, a serem gozados no período de 10 de junho de 2024 a 14 de junho de 202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4 de maio de 202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osemFormata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5-24T15:01:00Z</dcterms:modified>
  <cp:revision>28</cp:revision>
  <dc:subject/>
  <dc:title/>
</cp:coreProperties>
</file>