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ª SESSÃO ORDINÁRIA DE 2024, DE 27 DE MAIO DE 202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Õ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29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ENHOR PREFEITO MUNICIPAL DR. PAULO DE OLIVEIRA E SILVA, POR INTERMÉDIO DA SECRETARIA COMPETENTE, QUE EFETUE A LIMPEZA E MANUTENÇÃO DA QUADRA E DO CAMPO DO TUCURINHA E DISPONIBILIZE UM FUNCIONÁRIO/VIGIA NESTA QUADRA E CAMPO, LOCALIZADA NO BAIRRO TUCURA, PRÓXIMO AO CEMITÉRIO MUNICIPAL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OACIR GENU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ENHOR PREFEITO MUNICIPAL DR. PAULO DE OLIVEIRA E SILVA, POR INTERMÉDIO DA SECRETARIA COMPETENTE, QUE EFETUE A LIMPEZA E MANUTENÇÃO DA QUADRA SÃO JUDAS TADEU E DISPONIBILIZE UM FUNCIONÁRIO/VIGIA NESTA QUADRA, LOCALIZADA NO JARDIM BICENTENÁRIO, MOGI MIRIMSP. 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OACIR GENU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REPOSIÇÃO DA TAMPA DE CIMENTO DO BUEIRO LOCALIZADO NA RUA JOÃO CARLOS DA CUNHA CANTO, CRUZAMENTO COM A AVENIDA PEDRO BOTESI -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29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DA CALÇADA LOCALIZADA DEFRONTE AO PORTÃO DE ENTRADA DA UBS SANTA CLARA -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DA SINALIZAÇÃO DE SOLO E TRÂNSITO DA RUA NICOLAU SANSEVERINO, CRUZAMENTO COM A RUA MADRE AMANDA CASTRO JUNQUEIRA, BAIRRO JARDIM ELITE – REGIÃO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A TAMPA DE CIMENTO DO BUEIRO LOCALIZADO NA RUA DOS OPERÁRIOS, CRUZAMENTO COM A RUA EDUARDO LINO, BAIRRO JARDIM ELITE – REGIÃO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ÇÃO AO PREFEITO PAULO DE OLIVEIRA E SILVA, ATRAVÉS DA SECRETARIA COMPETENTE, A MANUTENÇÃO E CORTE DO MATO PRÓXIMO AO N° 600 NA RODOVIA ANDRÉ FRANCO MONTORO, QUE LIGA MOGI MIRIM AO DISTRITO DE MARTIM FRANCIS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ENHOR PREFEITO MUNICIPAL DR. PAULO DE OLIVEIRA E SILVA, POR INTERMÉDIO DA SECRETARIA COMPETENTE, QUE EFETUE A SINALIZAÇÃO DO SOLO E A IMPLANTAÇÃO DE REDUTOR DE VELOCIDADE (LOMBADA), NA RUA DO MIRANTE, Nº 748 E NA RUA RETIRADA DA LAGUNA, NA ALTURA DO Nº 11, BAIRRO MIRANTE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OACIR GENU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PREFEITO MUNICIPAL, POR MEIO DAS SECRETARIAS COMPETENTES, A INSTALAÇÃO DE REDUTOR DE VELOCIDADE À RUA BENEDITO PENAFORTE GONÇALVES, NO BAIRRO MARIA BEATRIZ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ÇÃO AO PREFEITO PAULO DE OLIVEIRA E SILVA, ATRAVÉS DA SECRETARIA COMPETENTE, A RECUPERAÇÃO DO CALÇAMENTO DA PRAÇA TIRADENTES, ONDE SE LOCALIZA A IGREJA MATRIZ DA SANTA CRUZ, BAIRRO SANTA CRU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celentíssimo Sr. Prefeito Dr. Paulo de Oliveira e Silva, por meio de sua secretaria competente, que realize a manutenção nos trechos de terra das Chácaras São Marcelo, Mogi Mirim/SP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Dr. Paulo, de Oliveira e Silva, por meio de sua secretaria competente, que realize implantação de sinalização na rua Heske Okiara, no Bairro Chácaras São Marcelo em Mogi Mirim/S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Dr. Paulo, de Oliveira e Silva, por meio de sua secretaria competente, que realize operação tapa buraco na rua Armando Taraschi, no Bairro Chácaras São Marcel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0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Dr. Paulo, de Oliveira e Silva, por meio de sua secretaria competente, que realize roçagem no acostamento da Rodovia Amador Jorge da Siqueira Franco, no trecho Viaduto SP 340, até o final das Chácaras São Marcel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RUA ANTÔNIO ALBEJANTE FILHO (PRÓXIMO AO NUMERAL 28), BAIRRO MIRANTE – REGIÃO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MANUTENÇÃO NO MEIO-FIO PRÓXIMO AO BUEIRO LOCALIZADO NA RUA SUTEZO MURAYAMA, CRUZAMENTO COM RUA DOUTOR VEREADOR ANTÔNIO ALBEJANTE, BAIRRO JARDIM MURAYAMA II – REGIÃO NOR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DA SINALIZAÇÃO DE SOLO E TRÂNSITO DA RUA SANTA CONSORTE, CRUZAMENTO COM A RUA NICOLAU SANSEVERINO, BAIRRO RESIDENCIAL JOÃO BORDIGNON – REGIÃO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POR INTERMÉDIO DA SECRETARIA COMPETENTE, QUE SE PROCEDA A IMEDIATA INSTALAÇÃO DE UM DISPOSITIVO REDUTOR DE LOMBADA OU FAIXA ELEVADA NA RODOVIA LUIZ GONZAGA DE AMOEDO CAMPO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LIMPEZA NOS TERRENOS INSTITUCIONAIS DO JARDIM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LIMPEZA NO CÓRREGO LAVAPÉS, PRINCIPALMENTE NO INTERVALO ENTRE O TEATRO DE ARENA E O SEMÁFORO DA RUA 7 DE SETEMB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INSTALAÇÃO DE PONTOS DE ILUMINAÇÃO NA RUA PRIMO DEXTER, ATRÁS DA IGREJA SANTO ANTÔNIO, NO MIRIM GUAÇ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SR. PREFEITO MUNICIPAL PAULO DE OLIVEIRA SILVA, POR INTERMÉDIO DAS SECRETARIAS COMPETENTES, A NOTIFICAÇÃO DO PROPRIETÁRIO DO IMÓVEL LOCALIZADO À RUA AMABILE GUARNIERI MANTOVANI, A FIM DE QUE PROVIDENCIE A LIMPEZA DA RESIDÊNC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31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SR. PREFEITO MUNICIPAL PAULO DE OLIVEIRA SILVA, POR INTERMÉDIO DAS SECRETARIAS COMPETENTES, A NOTIFICAÇÃO DO PROPRIETÁRIO DO IMÓVEL LOCALIZADO À RUA OSVALDO POSI, A FIM DE QUE PROVIDENCIE A LIMPEZA DA RESIDÊNC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TUALIZADAS SOBRE A REFORMA DO IMÓVEL DO PROGRAMA DE LOCAÇÃO SOCIAL LOCALIZADO NA RUA EDERALDO SILVEIRA BUENO, NO BAIRRO SEAC – REGIÃO LES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Excelentíssimo Sr. Prefeito Dr. Paulo de Oliveira e Silva, que por meio de sua Secretaria competente, estude a possibilidade de compra de carrinho “tipo carrinho de golfe” para ser utilizado no cemitério municipal, por munícipes PNE (pessoas com necessidades especiais), idosos e gestantes que frequentam o cemitério.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O PREFEITO PAULO DE OLIVEIRA E SILVA, JUNTAMENTE COM A SECRETARIA COMPETENTE, INFORMAÇÕES DETALHADAS SOBRE A CHAMADA DE 223 CRIANÇAS PARA INGRESSAREM AINDA NO ANO DE 2024 NOS 14 CEMPIS DE MOGI MIRI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SR. PREFEITO MUNICIPAL PAULO DE OLIVEIRA E SILVA, INFORMAÇÕES SOBRE A REFORMA DO PRÉDIO DO POSTO DE SAÚDE DA FAMÍLIA PEDERNEIR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ASSUNTO: REQUEIRO HOMENAGEM ESPECIAL, DAS 17:45 ÀS 18:25 HS, NO PLENÁRIO DA CÂMARA MUNICIPAL, ANTES DA SESSÃO ORDINÁRIA DO DIA 03 DE JUNHO DE 2024 À CONFEITARIA E CAFETERIA QUATRO ESTAÇÕES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18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INFORMAÇÕES SOBRE O REMANEJO DAS CAPIVARAS DO ZER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Õ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1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SRA. KELEN NESTRI DE SOUZA LOURENÇO, OCORRIDO NO DIA 20 DE MAI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MOACIR GENUARIO E OUTR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SENHORA MARIA PEDRAÇA VICENTE PELA COMEMORAÇÃO DE SEU 105º ANIVERSÁRIO, CELEBRADO NA VILA VICENTINA DE MOGI MIRIM EM DE 22 DE MAIO DE 202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 E 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GRADECIMENTOS PARA A TRANSPORTADORA RODONAVES PELA INICIATIVA EM LEVAR GRATUITAMENTE AS DOAÇÕES AO RIO GRANDE DO SU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GRADECIMENTO COM A EMPRESA ARENA FORTE CASA &amp; CONSTRUÇÃO PELO TRANSPORTE DAS DOAÇÕE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GRADECIMENTOS PARA A EMPRESA MILFARMA DISTRIBUIDORA E A LOGDIS LOGISTICA PELO TRANSPORTE DAS DOAÇÕES AO RIO GRANDE DO SU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PARA EQUIPOTÊNCIA – ENTIDADE FILANTRÓPRICA E ASSISTENCIAL, PELO ANIVERSÁRIO DE 39 ANOS DE FUNDAÇÃO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AOS 76 ANOS DE CRIAÇÃO DO ESTADO DE ISRAEL, COMEMORADOS NA DATA DE 14 DE MAIO 2024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TODOS OS ORGÃOS PÚBLICOS, ENTIDADES, E PROFISSIONAIS QUE ATUAM NA DEFESA DOS DIREITOS DA CRIANÇA E DO ADOLESCENTE, E QUE PARTICIPARAM DO “3º ENCONTRO MAIO LARANJA”, REALIZADO NA DATA DE 16 DE MAIO DE 202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 E 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12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PARA A DIRETORIA DE ENSINO – REGIÃO MOGI MIRIM, PELO COMPROMISSO NA LUTA CONTRA O ABUSO E A EXPLORAÇÃO SEXUAL DE CRIANÇAS E ADOLESCENTES, DEMONSTRADO ATRAVÉS DE MAIS UMA IMPORTANTE ATUAÇÃO NO DESENVOLVIMENTO DE AÇÕES COM AS ESCOLAS PÚBLICAS DA REDE ESTADUAL E, EM ESPECIAL, COM A REALIZAÇÃO DO 3º EVENTO DA CAMPANHA MAIO LARANJA NO MUNICÍPIO DE MOGI MIRIM-SP, REALIZADO NO DIA 16 DE MAIO DE 2024, NO CENTRO CULTURA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 E ADEMIR SOUZA FLORETTI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4-05-27T13:03:00Z</dcterms:modified>
  <cp:revision>15</cp:revision>
  <dc:subject/>
  <dc:title>CÂMARA MUNICIPAL DE MOGI MIRIM</dc:title>
</cp:coreProperties>
</file>