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30/2024                               Mogi Mirim, 28 de mai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66 e 67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55 e 56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8T11:02:00Z</dcterms:modified>
  <cp:revision>32</cp:revision>
  <dc:subject/>
  <dc:title/>
</cp:coreProperties>
</file>