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32/2024                                       </w:t>
        <w:tab/>
        <w:t xml:space="preserve">             Em 28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ELEN NESTRI DE SOUZA LOURENÇ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>, aprovada pela Casa em Sessão Ordinária realizada em 27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28T16:48:00Z</dcterms:modified>
  <cp:revision>26</cp:revision>
  <dc:subject/>
  <dc:title/>
</cp:coreProperties>
</file>