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36/2024                                            Em 28 de mai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GREGAÇÃO ISRAELITA PAULIS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25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>, aprovada pela Casa em Sessão Ordinária realizada em 27 de mai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5-28T16:56:00Z</dcterms:modified>
  <cp:revision>29</cp:revision>
  <dc:subject/>
  <dc:title/>
</cp:coreProperties>
</file>