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36/2024                                            Em 28 de mai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ABRA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Grupo Parlamentar de Amizade Brasil-Israe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25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27 de ma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28T16:57:00Z</dcterms:modified>
  <cp:revision>27</cp:revision>
  <dc:subject/>
  <dc:title/>
</cp:coreProperties>
</file>