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dezembro de 199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88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MÍLIA DO SR. ANTONIO MORAR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58/97,</w:t>
      </w:r>
      <w:r>
        <w:rPr>
          <w:sz w:val="24"/>
          <w:szCs w:val="24"/>
        </w:rPr>
        <w:t xml:space="preserve">   de minha autoria e outros,  aprovado pela Casa em Sessão Ordinária realizada em 08 de dezembr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à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dcterms:modified xsi:type="dcterms:W3CDTF">1997-12-16T15:56:00Z</dcterms:modified>
  <cp:revision>7</cp:revision>
  <dc:subject/>
  <dc:title>			Mogi-Mirim, em</dc:title>
</cp:coreProperties>
</file>