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37/2024                                Mogi Mirim, 4 de junh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68, 69, 70 e 71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60 e 53 de 2024 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/>
          <w:sz w:val="24"/>
        </w:rPr>
        <w:t xml:space="preserve"> PROJETOS DE LEI COMPLEMENTAR Nºs 4 e 5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6-04T16:45:00Z</dcterms:modified>
  <cp:revision>33</cp:revision>
  <dc:subject/>
  <dc:title/>
</cp:coreProperties>
</file>