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9/2024                                           </w:t>
        <w:tab/>
        <w:t xml:space="preserve">             Em 4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97° GRUPO DE ESCOTEIROS ENCANTO DAS MA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3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04T16:49:00Z</dcterms:modified>
  <cp:revision>26</cp:revision>
  <dc:subject/>
  <dc:title/>
</cp:coreProperties>
</file>