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19ª SESSÃO ORDINÁRIA DE 2024, DE 10 DE JUNHO DE 202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DIC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33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, DR. PAULO DE OLIVEIRA E SILVA, POR INTERMÉDIO DA SECRETARIA COMPETENTE, QUE SEJA REALIZADO O SERVIÇO DE MANUTENÇÃO NA TAMPA DO POÇO DE VISITA LOCALIZADO NA RUA ANGELINA FLOR BRITO (DEFRONTE AO NUMERAL 244) BAIRRO JARDIM MURAYAMA III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3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MANUTENÇÃO NA TAMPA DE CIMENTO DE UM BUEIRO LOCALIZADO NA RUA ANGELINA FLOR BRITO (AO LADO DO NUMERAL 183) - BAIRRO JARDIM MURAYAMA III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3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MANUTENÇÃO NA TAMPA DE CIMENTO DE UM BUEIRO LOCALIZADO NA RUA FLODOALDO PAULO DOS SANTOS (AO LADO DO NUMERAL 411) - BAIRRO JARDIM MURAYAMA III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3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MANUTENÇÃO NA GRADE DE PROTEÇÃO DE UM BUEIRO LOCALIZADO NA RUA ANTÔNIO GIOVANI LANZI (PRÓXIMO AO NUMERAL 17) – BAIRRO PARQUE DA IMPRENSA – REGIÃO OES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3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, DR. PAULO DE OLIVEIRA E SILVA, POR INTERMÉDIO DA SECRETARIA COMPETENTE, QUE SEJA COLOCADO PLACA DE SINALIZAÇÃO DE TRÂNSITO NA ROTATÓRIA DA RODOVIA SENADOR ANDRÉ FRANCO MONTORO, CRUZAMENTO COM A AVENIDA RAINHA, NO QUE TANGE AO TRÁFEGO DE VEÍCULOS PESADOS NA REFERIDA RODOVIA (TRECHO RESDENCIAL) - REGIÃO SU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3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MANUTENÇÃO DA SINALIZAÇÃO DE SOLO E TRÂNSITO DA RUA DR. MÁRIO FERREIRA DO AMARAL, CRUZAMENTO COM A AVENIDA BRASIL, BAIRRO VILA EUNICE – REGIÃO OES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3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, DR. PAULO DE OLIVEIRA E SILVA, POR INTERMÉDIO DA SECRETARIA COMPETENTE, QUE SEJA REALIZADO O SERVIÇO DE MANUTENÇÃO DE ALGUNS POSTES QUE FAZEM PARTE DA ILUMINAÇÃO PÚBLICA DA RODOVIA SENADOR ANDRÉ FRANCO MONTORO (TRECHO RESDENCIAL) - REGIÃO SU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3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MANUTENÇÃO DA SINALIZAÇÃO DE SOLO E TRÂNSITO DA RUA CLÁUDIO SALVATO, CRUZAMENTO COM A RUA LIBERATO LUIZ SALVATO, BAIRRO RESIDENCIAL SALVATO – REGIÃO LES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3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ESTUDOS PARA A INSTALAÇÃO DE ILUMINAÇÃO PÚBLICA NA PISTA DE CAMINHADA DO CANTEIRO CENTRAL DA AVENIDA PEDRO BOTESI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3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OPERAÇÃO TAPA BURACOS NA RUA AO LADO DA PRAÇA VEREADOR MARCOS PORTIOLLI, BAIRRO TUCURA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4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-se ao Executivo, por meio da Secretaria responsável, a limpeza no ponto de ônibus recém-instalado, à rua Antonio Bigeli, no Jardim Silvânia. Faz-se necessária, ainda, a retira dos pertences, como colchões e cobertores, que são deixados no ponto por pessoas em situação de ru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4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ECUTIVO A INSTALAÇÃO DE PLACA E PINTURA DE SOLO COM “CURTA DURAÇÃO” DEFRONTE AO COMÉRCIO INSTALADO À RUA DO MIRANTE, NUMERAL 43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4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 QUE PROVIDENCIE JUNTO À SECRETARIA COMPETENTE, OPERAÇÃO ROÇAGEM E LIMPEZA NA RUA ORLANDO DE ARRUD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0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SOBRE PROJETOS PARA PAVIMENTAÇÃO DA ESTRADA MUNICIPAL ORLANDO DE ARRUDA – MMR 049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0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o prefeito Paulo de Oliveira e Silva, por meio das Secretarias competentes, informações sobre os motivos que impedem a abertura do Posto de Coleta de Leite Humano, inaugurado no dia 30 de abril de 2024 na Santa Casa de Misericórdia de Mogi Mirim, atendendo a Lei Municipal 6.517/22 de autoria desta vereadora e do vereador Ademir Souza Floretti Junior. Solicito, ainda, uma data para a abertura do local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0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SECRETARIA COMPETENTE, INFORMAÇÕES SOBRE A REFORMA DA CAPELA SITUADA NO INTERIOR DO CEMITÉRI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0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INFORMAÇÕES SOBRE PONTO DE ÔNIBUS INSTALADO EM CIMA DE FAIXA DE PEDESTRES NA AVENIDA EXPEDITO QUARTIERI PROXIMO A PONTE SOBRE A LINHA FÉRRE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0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mo. Senhor Prefeito, Dr. Paulo de Oliveira e Silva, através da secretaria competente, esclarecimentos sobre o projeto “Wi-Fi Mogi”, que visa a implantação dos serviços de internet pública na cidade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0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Exmo. Senhor Prefeito Municipal, Dr. Paulo de Oliveira e Silva, através da Secretaria competente, informações sobre a precariedade da estrutura da sala que abriga as crianças do projeto SER na EMEB ALFREDO BERGAMO (“CAIC”), bem como sobre as medidas que serão adotadas para a melhoria do referido espaço público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3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COM UM MINUTO DE SILÊNCIO PELO FALECIMENTO DE LÚCIA HELENA GUERREIRO EGREJA, OCORRIDO DIA 2 DE JUNHO DE 202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3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PELA REALIZAÇÃO DA 19ª MARCHA PARA JESUS QUE OCORREU NO ÚLTIMO DIA 01 DE JUNHO EM NOSSA CIDADE, PARABENIZANDO TODAS AS IGREJAS EVANGÉLICAS, TODOS OS PASTORES, LÍDERES EVANGÉLICOS E TODAS AS PESSOAS QUE PARTICIPARAM DESTE TRADICIONAL EVENTO EM NOSSA CIDADE, NA PESSOA DO APÓSTOLO VILMAR DACAMP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OACIR GENU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4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PARA A SENHORA CRISTINA PULS, SECRETARIA DE ASSISTENCIA SOCIAL, PELA PARTICIPAÇÃO NA "SÉRIE DIALOGANDO 2024: ESTRATÉGIAS DE PREVENÇÃO E ATENDIMENTO DE CRIANÇAS E ADOLESCENTES EM SITUAÇÃO DE VIOLÊNCIA", OCORRIDO NO ÚLTIMO DIA 28 DE MAIO, NA CIDADE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4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COM MINUTO DE SILÊNCIO PELO FALECIMENTO DA SENHORA IZETE BAPTISTA GUIDINI, OCORRIDO DIA 29 DE MAI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4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COM MINUTO DE SILÊNCIO PELO FALECIMENTO DO SENHOR JOSÉ PAULINO FILHO, OCORRIDO DIA 31 DE MAI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4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APAE – ASSOCIAÇÃO DE PAIS E AMIGOS DOS EXCEPCIONAIS PELA REALIZAÇÃO DO "ARRAIÁ DA APAE", NOS DIAS 07, 08 E 09 DE JUNH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4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CONGRATULAÇÕES E APLAUSOS AO TRIATLETA IVAN ALBANO PELA CONQUISTA DE VICE-CAMPEÃO NA CATEGORIA 50 – 54 ANOS NO IRONMAN BRASIL EM FLORIANÓPOLIS, GARANTINDO VAGA PARA O MUNDIAL DE IRONMAN NO HAWAI – EU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ndida</cp:lastModifiedBy>
  <cp:lastPrinted>2005-01-25T12:56:00Z</cp:lastPrinted>
  <dcterms:modified xsi:type="dcterms:W3CDTF">2024-06-10T12:47:00Z</dcterms:modified>
  <cp:revision>12</cp:revision>
  <dc:subject/>
  <dc:title>CÂMARA MUNICIPAL DE MOGI MIRIM</dc:title>
</cp:coreProperties>
</file>