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RTARIA Nº 25 (VINTE E CINCO) DE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/>
      </w:pPr>
      <w:r>
        <w:rPr>
          <w:b/>
          <w:szCs w:val="24"/>
        </w:rPr>
        <w:tab/>
        <w:tab/>
        <w:tab/>
        <w:t xml:space="preserve">  Concede férias-prêmio remanescent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RESOLVE,</w:t>
      </w:r>
      <w:r>
        <w:rPr>
          <w:sz w:val="24"/>
        </w:rPr>
        <w:t xml:space="preserve"> nos termos da Legislação Municipal vigente, à vista de petição, conceder 30 (trinta) dias de férias prêmio remanescentes, referentes ao período aquisitivo do quinquênio 2013/2018, vencidas em 20 de maio de 2018, que foram concedidas pela Portaria 10 de 2018, à servidora </w:t>
      </w:r>
      <w:r>
        <w:rPr>
          <w:b/>
          <w:sz w:val="24"/>
        </w:rPr>
        <w:t>MIRIAM BENEDITA ALÓ TORRES,</w:t>
      </w:r>
      <w:r>
        <w:rPr>
          <w:sz w:val="24"/>
        </w:rPr>
        <w:t xml:space="preserve"> Contadora/Controladora, do Quadro Único de Pessoal Fixo da Câmara Municipal, sendo 15 (quinze) dias a serem gozadas no período de 04 a 18 de setembro de 2024 e 15 (quinze) dias a serem gozadas no período de 03 a 17 de outubro de 2024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1 de junho de 202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4:56:00Z</cp:lastPrinted>
  <dcterms:modified xsi:type="dcterms:W3CDTF">2024-06-11T12:39:00Z</dcterms:modified>
  <cp:revision>34</cp:revision>
  <dc:subject/>
  <dc:title/>
</cp:coreProperties>
</file>