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dezembro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90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ANTONIO CARLOS MAGALHÃ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gresso Nacion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61/97</w:t>
      </w:r>
      <w:r>
        <w:rPr>
          <w:sz w:val="24"/>
          <w:szCs w:val="24"/>
        </w:rPr>
        <w:t xml:space="preserve">, 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8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Exa., que seja dada ciência aos líderes dos Partidos, PFL, PL, PRP, PT, PSB, PPS, PMDB, PSDB e PC do 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à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7-12-16T15:41:00Z</dcterms:modified>
  <cp:revision>7</cp:revision>
  <dc:subject/>
  <dc:title>			Mogi-Mirim, em</dc:title>
</cp:coreProperties>
</file>