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7 (VINTE E SETE) DE 202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08 de julho de 2023 a 07 de julho de 2024, ao servido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>, Analista de Sistemas, do Quadro Único de Pessoal da Câmara Municipal, sendo 17 (dezessete) dias a serem gozados de 10 de julho de 2024 a 26 de julho de 2024 e 13 (treze) dias a serem gozados oportunamente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junho de 202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6-13T18:31:00Z</dcterms:modified>
  <cp:revision>33</cp:revision>
  <dc:subject/>
  <dc:title/>
</cp:coreProperties>
</file>