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49/2024                                 </w:t>
        <w:tab/>
        <w:tab/>
        <w:t>Em 18 de junh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208, 209, e do nº 212 ao 215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 xml:space="preserve">INDICAÇÕES do n° 343 ao 355 </w:t>
      </w:r>
      <w:r>
        <w:rPr>
          <w:rFonts w:cs="Arial" w:ascii="Arial" w:hAnsi="Arial"/>
          <w:sz w:val="24"/>
        </w:rPr>
        <w:t>de 2024, aprovados em Sessão Ordinária realizada em 17 de junh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18T18:49:00Z</dcterms:modified>
  <cp:revision>38</cp:revision>
  <dc:subject/>
  <dc:title/>
</cp:coreProperties>
</file>