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50/2024                              Mogi Mirim, 18 de junh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76, 77, 78, 79, 80, 81 e 82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6, 67, 68, 46 e 65 de 2024, 72 de 2023 e 58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18T18:50:00Z</dcterms:modified>
  <cp:revision>33</cp:revision>
  <dc:subject/>
  <dc:title/>
</cp:coreProperties>
</file>