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53/2024                                        </w:t>
        <w:tab/>
        <w:t xml:space="preserve">      Em 18 de junh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I MARTI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andante do Bombeir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a pela Casa em Sessão Ordinária realizada em 17 de junho de 2024. Por gentileza dar ciência desta, estendendo as congratulações, a todos os envolv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8T14:30:00Z</dcterms:modified>
  <cp:revision>26</cp:revision>
  <dc:subject/>
  <dc:title/>
</cp:coreProperties>
</file>