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54/2024                                    </w:t>
        <w:tab/>
        <w:t xml:space="preserve">          Em 18 de jun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Dou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ÔNIO JOSÉ MARIOTONI BRONZAT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0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MOACIR GENUARIO, LÚCIA MARIA FERREIRA TENÓRIO E OUTROS</w:t>
      </w:r>
      <w:r>
        <w:rPr>
          <w:rFonts w:cs="Arial" w:ascii="Arial" w:hAnsi="Arial"/>
          <w:sz w:val="24"/>
        </w:rPr>
        <w:t xml:space="preserve">, aprovada pela Casa em Sessão Ordinária realizada em 17 de jun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6-18T14:33:00Z</dcterms:modified>
  <cp:revision>25</cp:revision>
  <dc:subject/>
  <dc:title/>
</cp:coreProperties>
</file>