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ª SESSÃO ORDINÁRIA DE 2024, DE 24 DE JUNHO DE 2024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DICAÇÕES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35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ENHOR PREFEITO MUNICIPAL DR. PAULO DE OLIVEIRA E SILVA, POR INTERMÉDIO DA SECRETARIA COMPETENTE, QUE SEJA EFETU-ADA A PASSAGEM DE MÁQUINA PATROL NAS CHÁCARAS SOL NASCENTE E ADJACÊNCIAS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OACIR GENU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5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SENHOR PREFEITO MUNICIPAL DR. PAULO DE OLIVEIRA E SILVA QUE PROVIDENCIE JUNTO À SECRETARIA COMPETENTE, AÇÕES DE FISCALIZAÇÃO CONTRA QUEIMADAS NAS PROXIMIDADES DA AV. VEREADOR ANTÔNIO CARLOS DE OLIVEIR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5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SENHOR PREFEITO MUNICIPAL DR. PAULO DE OLIVEIRA E SILVA QUE PROVIDENCIE JUNTO À SECRETARIA COMPETENTE, IMPLANTAÇÃO/INSTALAÇÃO DE ILUMINAÇÃO PÚBLICA NA RUA AFONSO ARCURI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5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INTERMÉDIO DA SECRETARIA COMPETENTE, QUE SEJA REALIZADA A DESOBSTRUÇÃO DE UM BUEIRO LOCALIZADO NA AVENIDA BRASIL, CRUZAMENTO COM A AVENIDA DA SAUDADE, BAIRRO TUCURA – REGIÃO NORTE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6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, DR. PAULO DE OLIVEIRA E SILVA, POR INTERMÉDIO DA SECRETARIA COMPETENTE, QUE SEJA REALIZADO O SERVIÇO DE INSTALAÇÃO DE ILUMINAÇÃO PÚBLICA NO INTERIOR DA PRAÇA SOFIA IDALINA MANTOVANI MAZON, BAIRRO NOSSA SENHORA DAS GRAÇAS – REGIÃO OES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6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O SERVIÇO DE INSTALAÇÃO DE POSTES COM ILUMINAÇÃO NO CORREDOR DE PEDESTRES LOCALIZADO AO LADO DA CEMPI PROFESSORA MICHELE LUCON, BAIRRO SEAC – REGIÃO LEST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6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MANUTENÇÃO EM PARTE DA SARJETA DE UM BUEIRO LOCALIZADO NA RUA PRIMEIRO DE JANEIRO (DEFRONTE AO NUMERAL 322) BAIRRO SANTA LUZIA -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6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O SERVIÇO DE PODA DE GALHOS DE DUAS ÁRVORES LOCALIZADAS NA RUA DOUTOR JOSÉ ALVES (DEFRONTE AO NUMERAL 105) CENTRO – REGIÃO CENTRA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6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O SERVIÇO DE RECAPEAMENTO E MANUTENÇÃO ASFÁLTICA DA RUA DURVALINA MARTINS COELHO DE ALMEIDA – BAIRRO PARQUE DA IMPRENSA – REGIÃO OES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6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MANUTENÇÃO NA TAMPA DE CIMENTO DE UM BUEIRO LOCALIZADO NA RUA ANGELINA FLOR BRITO, CRUZAMENTO COM A RUA TIAGO JULIANO FERNANDES, BAIRRO JARDIM MURAYAMA III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6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INTERMÉDIO DA SECRETARIA COMPETENTE, QUE SEJA REALIZADA A OPERAÇÃO TAPA BURACOS NA RUA PREFEITO LEOPOLDO CAMBRAIA (TRECHO DA PRAÇA DA CRIANÇA) BAIRRO JARDIM LONGATTO – REGIÃO NORTE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6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celentíssimo Sr. Prefeito Dr. Paulo de Oliveira e Silva, por meio de sua secretaria competente, que realize operação tapa buraco na Avenida Caetano Schincariol, Distrito Industrial José Marangoni, Mogi Mirim/SP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 xml:space="preserve">ORIVALDO APARECIDO MAGALHA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6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ESTUDOS E AÇÕES PRÁTICAS PARA QUE HAJA A AMPLIAÇÃO E A INSTALAÇÃO DE NOVAS BARRACAS DE FEIRANTES NA FEIRA NOTURNA DA PRAÇA CATARINO MARANGONI, BAIRRO DO TUCURA -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6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ESTUDE A POSIBILIDADE DE REALIZAR FEIRA ANUAL DO AGRONEGÓCIO, NA SEMANA QUE SE COMEMORA O ANIVERSÁRIO DA CIDAD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ANTONIO FRAN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7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MANUTENÇÃO NA FAIXA DE PEDESTRES ELEVADA LOCALIZADA NA RUA DR. ULHÔA CINTR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7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EMENTA: SOLICITO AO EXMO. SR. PREFEITO QUE REALIZE MELHORIA NA SINALIZAÇÃO DAS OBRAS DE CONSTRUÇÃO DA NOVA PONTE PERTO DA ETEC PARA GARANTIR A SEGURANÇA DOS PEDESTRE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7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SENHOR PREFEITO MUNICIPAL DR. PAULO DE OLIVEIRA E SILVA QUE PROVIDENCIE JUNTO ÀS SECRETARIAS COMPETENTES, A EXECUÇÃO DE SERVIÇOS DE MANUTENÇÃO NA CAIXA D’ ÁGUA DA EMEB GERALDO PINHEIR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QUERIMENTOS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1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À CONCESSIONÁRIA DE DISTRIBUIÇÃO DE ENERGIA ELÉTRICA – NEOENERGIA ELEKTRO QUE PROVIDENCIE A PODA DE ÁRVORES SITUADA NA RUA AFONSO ARCURI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1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o Excelentíssimo Sr. Prefeito Dr. Paulo de Oliveira e Silva, que, por meio de sua Secretaria competente, nos informe a data de publicação do edital de licitação para contratação da rede de Wi-Fi no município de Mogi Mirim, conforme Lei Ordinária nº 6.795/2024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1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, ao Excelentíssimo Sr. Prefeito Dr. Paulo de Oliveira e Silva, que, por meio de sua Secretaria competente, nos informe se a Lei nº 6.037 de 2018, de autoria deste vereador, Orivaldo Aparecido Magalhães, que institui no Calendário Oficial do Município de Mogi Mirim o Dia da Campanha Municipal de Prevenção de Acidentes Domésticos, está sendo cumprida e, se sim, apresente qual a programação para o dia 10 de outubro de 2024, visto que a referida Lei destina essa data anualmente para promover o aumento da segurança no ambiente familiar, no trabalho e lazer, com o objetivo de reduzir o número de acidentes e de atenuar sua gravidade. Ressalta-se ainda, que o referido vereador encaminhou verba de seu orçamento impositivo para esse tema e deseja, portanto, entender as providências que serão tomadas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2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, ao Excelentíssimo Sr. Prefeito Dr. Paulo de Oliveira e Silva, que, por meio de sua Secretaria competente, nos informe se a Lei nº 6.600 de 2023, de autoria deste vereador, Orivaldo Aparecido Magalhães, que institui o programa de capacitação sobre o Transtorno do Espectro Autista (TEA) para as empresas prestadoras de serviços de transporte coletivo público e privado, está sendo cumprida e, se sim, apresente documentos e informações que demonstrem essa ação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2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, ao Excelentíssimo Sr. Prefeito Dr. Paulo de Oliveira e Silva, que, por meio de sua Secretaria competente, nos informe se a Lei nº 6.655 de 2023, de autoria deste vereador, Orivaldo Aparecido Magalhães, que institui o programa de capacitação sobre o Transtorno do Espectro Autista (TEA) para professores das escolas da rede pública e privada do Município de Mogi Mirim/SP, está sendo cumprida e, se sim, apresente documentos e informações que demonstrem essa ação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2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iteramos o requerimento nº 52/2024, aprovado por unanimidade no dia 26 de fevereiro de 2024, ao Excelentíssimo Sr. Prefeito Dr. Paulo de Oliveira e Silva, que por meio de sua Secretaria competente, nos forneça a prestação de contas de todos os materiais que foram empregados na reforma do telhado e da estrutura da CEMPI Maria José Brandão Bueno no Distrito de Martim Francisco, bem como, comprovantes e notas fiscais de todos os materiais utilizados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2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amos o requerimento nº 53/2024, aprovado por unanimidade no dia 26 de fevereiro de 2024, ao Excelentíssimo Sr. Prefeito Dr. Paulo de Oliveira e Silva, que por meio de sua Secretaria competente, nos forneça cópia do projeto e orçamento para a construção da Arena Mogi, que será localizada no Complexo Lavapés (ZERÃO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2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iteramos o requerimento nº 94/2024, aprovado por unanimidade no dia 01 de abril de 2024, ao Excelentíssimo Sr. Prefeito Dr. Paulo de Oliveira e Silva, que por meio de sua Secretaria competente, nos forneça informação de qual o montante da dívida que a Santa Casa de Misericórdia de Mogi Mirim tem com o Instituto Nacional de Ciências e Saúde (INCS).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2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iteramos o requerimento nº 96/2024, aprovado por unanimidade no dia 01 de abril de 2024, ao Excelentíssimo Sr. Prefeito Dr. Paulo de Oliveira e Silva, que por meio de sua Secretaria competente, nos envie cópia de todos os empenhos e notas fiscais relativas aos pagamentos feitos na compra de Massa Asfáltica para o município de Mogi Mirim, no período de 01/01/2022 à 26/03/2024, cópia dos contratos de compra, bem como, as formas que foram utilizadas para aquisição.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2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Reiteramos o requerimento nº 97/2024, aprovado por unanimidade no dia 01 de abril de 2024, ao Excelentíssimo Sr. Prefeito Dr. Paulo de Oliveira e Silva, que por meio de sua Secretaria competente, nos envie cópia de todos os empenhos e notas fiscais relativas a pagamentos feitos à empresa de transporte coletivo FÊNIX, de janeiro de 2023 à 27/03/2024.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2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iteramos o requerimento nº 106/2024, aprovado por unanimidade no dia 08 de abril de 2024, que, por sua vez, é a reiteração do requerimento nº 30/2024, aprovado por unanimidade no dia 19 de fevereiro de 2024, ao Excelentíssimo Sr. Prefeito Dr. Paulo de Oliveira e Silva, que por meio de sua Secretaria competente, nos forneça os empenhos, comprovantes de pagamentos e notas fiscais dos doze últimos meses pagos à empresa de transporte coletivo Viação Fênix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2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amos o requerimento nº 170/2024, aprovado por unanimidade no dia 13 de maio de 2024, que, por sua vez, é a reiteração do requerimento nº 528/2023, aprovado por unanimidade no dia 9 de novembro de 2023, ao Excelentíssimo Sr. Prefeito Dr. Paulo de Oliveira e Silva, que por meio de sua Secretaria competente, nos sejam enviadas informações sobre por que o departamento competente responsável não vem cobrando a empresa Elektro para que a mesma faça a troca dos postes que estão em péssimas condições, aparecendo ferragens estruturais, inclinados e com tesouras quebrad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2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amos o requerimento nº 171/2024, aprovado por unanimidade no dia 13 de maio de 2024, ao Excelentíssimo Sr. Prefeito Dr. Paulo de Oliveira e Silva, que por meio de sua Secretaria competente, nos sejam enviadas informações sobre qual o valor Total atual que consta na conta da CIP (Contribuição de Iluminação Pública), com encaminhamento do extrato bancário detalhado do mês anterior à data deste requeriment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3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SOBRE INSTALAÇÃO DE APARELHOS DE AR CONDICIONADO NAS SALAS DE AULA DAS EMEBs E CEMPI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3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O AFASTAMENTO DA VEREADORA LÚCIA MARIA FERREIRA TENÓRIO DA 20ª SESSÃO ORDINÁRIA, REALIZADA NO DIA 17 DE JUNHO DE 2024, CONFORME ATESTADO MÉDICO ANEXO, COM BASE NOS ARTIGOS 81, I “A” 156, I, 167, PARÁGRAFO 1º, DA RESOLUÇÃO N.º 276/2010 DO REGIMENTO INTERNO VIGENT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3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ao prefeito Paulo de Oliveira e Silva, por meio das Secretarias competentes, informações sobre a data do processo eleitoral entre os integrantes do Corpo Clínico da Santa Casa de Mogi Mirim para a escolha do Diretor Clínico, em conformidade com o que prevê o Conselho Regional de Medicina do Estado de São Paulo, uma vez que a unidade hospitalar está sob intervenção administrativ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3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itero ao Exmo. Sr. Prefeito Municipal, Dr. Paulo de Oliveira e Silva, o pedido de informações e documentos sobre as medidas adotadas pela administração pública municipal para atender ao disposto na Lei Municipal nº 6436 de 2022, que dispõe sobre a colocação de placas informativas em todos os imóveis locados pela municipalidade, bem como sobre o não fornecimento das referidas informações já solicitadas, afrontando as disposições da Lei Orgânica do Município, do Regimento Interno e, acima de tudo, as prerrogativas dos Vereadores desta Casa Legislativ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3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Exmo. Prefeito, Dr. Paulo de Oliveira e Silva, através da Secretaria competente, informações e cópia de serviços contratados para realização de exames laboratoriais para a realização de cirurgias eletivas reprimidas, conforme anunciado no Jornal Oficial de Mogi Mirim, edição de nº 878 de 11 de mai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3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Exmo. Sr. Prefeito Municipal, Dr. Paulo de Oliveira e Silva, informações sobre a reforma realizada na UBS Dr. Hermes Netto de Araújo, no distrito de Martim Francisc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3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Exmo. Prefeito, Dr. Paulo de Oliveira e Silva, através da Secretaria competente, informações e contratos assinados relativos aos equipamentos até então no Laboratório Orlando Cerávolo no Cem, Centro de Especialidades Médicas no período de 01 de janeiro de 2021 à 21 de junh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3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itero ao Exmo. Sr. Prefeito Municipal, Dr. Paulo de Oliveira e Silva, o Requerimento nº 163 de 2024, contemplando o pedido de informações e documentos sobre as medidas efetivamente adotadas pela administração pública municipal, diante das graves denúncias apresentadas por inúmeros integrantes da Guarda Civil Municipal, bem como sobre o não fornecimento das referidas informações já solicitadas, afrontando as disposições da Lei Orgânica do Município, do Regimento Interno e, acima de tudo, as prerrogativas dos Vereadores desta Casa Legislativ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OÇÕES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5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O JOVEM DIEGO DE CAMPOS FERREIRA, OCORRIDO NO DIA 14 DE JUNH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 xml:space="preserve">MARCOS PAULO CEGATTI E OUT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5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O SR. JOSÉ PEREIRA DE MORAES, OCORRIDO NO DIA 14 DE JUNH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 xml:space="preserve">MARCOS PAULO CEGATTI E OUT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6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AOS ORGANIZADORES DA FESTA JUNINA DA COMUNIDADE SÃO FRANCISCO (JARDIM PAULISTA) DE MOGI MIRIM, NOS DIAS 14 E 15 DE JUNH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 xml:space="preserve">CINOÊ DUZ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6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AOS ORGANIZADORES DA FESTA JUNINA DO LAR MARIA NAZARÉ DE MOGI MIRIM, NOS DIAS 15 E 16 DE JUNH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 xml:space="preserve">CINOÊ DUZ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6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O SENHOR FÁBIO JOSÉ COSTA SILVA, OCORRIDO NO DIA 20 DE JUNH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 xml:space="preserve">MOACIR GENUARIO E OUT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6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CONGRATULAÇÕES E APLAUSOS AO GRUPO PARLAMENTAR DE AMIZADE BRASIL-ISRAEL, NA PESSOA DE SEU PRESIDENTE DEPUTADO FEDERAL GILBERTO ABRAMO, PELA REALIZAÇÃO DA SESSÃO SOLENE EM HOMENAGEM AOS 76 ANOS DO ESTADO DE ISRAEL, NA DATA DE 21 DE MAIO DE 2024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 xml:space="preserve">ADEMIR SOUZA FLORETTI JUNI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6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AO GRUPO CALEBE UNIVERSAL, PELA REALIZAÇÃO DA SÉTIMA EDIÇÃO DO EVENTO “FIQUE ATENTO AOS SINAIS”, AÇÃO DE CONSCIENTIZAÇÃO CONTRA A VIOLÊNCIA AOS IDOSOS, REALIZADA NO DIA 15 DE JUNHO, EM TODO O TERRITÓRIO NACIONA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 xml:space="preserve">ADEMIR SOUZA FLORETTI JUNI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6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A SENHORA ELIANE CAROLINA BESERRA, OCORRIDO EM 19 DE JUNH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 xml:space="preserve">MARA CRISTINA CHOQUETTA E OUT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6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A SENHORA MARIA DE LOURDES PINTO CAVENAGHI, OCORRIDO EM 19 DE JUNH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 xml:space="preserve">MARA CRISTINA CHOQUETTA E OUT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6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A SENHORA GENI PRONUNCIATTE DE ABREU, AOS 87 ANOS, OCORRIDO EM  15 DE JUNH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 xml:space="preserve">ALEXANDRE CINTRA E OUT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6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A DIREÇÃO, COORDENADORES PROFESSORES E SERVIDORES PÚBLICOS DA EMEB PROFESSOR BRÁULIO JOSÉ VALENTIM, PELA REALIZAÇÃO DA TRADICIONAL FESTA JUNINA EM 22 DE JUNH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 xml:space="preserve">ALEXANDRE CINT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6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AO PROFESSOR DE EDUCAÇÃO FÍSICA E PERSONAL TRAINER, ANDRÉ FARIA MOREIRA, DESTAQUE NA PROVA XTERRA, CAMPEONATO DE TRIATHLON, NO CAMPUS DA USP EM PIRASSUNUNGA DIA 1º DE JUNH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 xml:space="preserve">ALEXANDRE CINT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7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CONGRATULAÇÕES E APLAUSOS A ATLETA MOGIMIRIANA MIRLENE PICIN PELA CONQUISTA DE SEIS MEDALHAS, NA ETAPA DE ABERTURA, DO CIRCUITO BRASILEIRO DE ROLLERSKI 2024, NO PARQUE ECO ESPORTIVO DAMHA, EM SÃO CARLOS, DIAS 6 E 10 DE JUNHO DE 2024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 xml:space="preserve">ALEXANDRE CINT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ndida</cp:lastModifiedBy>
  <cp:lastPrinted>2005-01-25T12:56:00Z</cp:lastPrinted>
  <dcterms:modified xsi:type="dcterms:W3CDTF">2024-06-24T13:03:00Z</dcterms:modified>
  <cp:revision>14</cp:revision>
  <dc:subject/>
  <dc:title>CÂMARA MUNICIPAL DE MOGI MIRIM</dc:title>
</cp:coreProperties>
</file>