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58/2024                                            </w:t>
        <w:tab/>
        <w:t xml:space="preserve">           Em 25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JOSÉ COST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24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25T12:00:00Z</dcterms:modified>
  <cp:revision>25</cp:revision>
  <dc:subject/>
  <dc:title/>
</cp:coreProperties>
</file>