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8 (VINTE E OITO) DE 2024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993"/>
        <w:jc w:val="right"/>
        <w:rPr/>
      </w:pPr>
      <w:r>
        <w:rPr>
          <w:b/>
          <w:szCs w:val="24"/>
        </w:rPr>
        <w:tab/>
        <w:t xml:space="preserve"> Concede férias-prêmio remanescentes a funcionário da Câmara</w:t>
      </w:r>
    </w:p>
    <w:p>
      <w:pPr>
        <w:pStyle w:val="Heading1"/>
        <w:ind w:firstLine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, conceder 22 (vinte e dois) dias de férias-prêmio remanescentes, vencidas em 1 de outubro de 2019, referentes ao período aquisitivo do quinquênio 2014/2019, que foram concedidas pela Portaria 57 de 2019, ao servidor </w:t>
      </w:r>
      <w:r>
        <w:rPr>
          <w:b/>
          <w:sz w:val="24"/>
        </w:rPr>
        <w:t>ANTONIO MIGUEL NOVO,</w:t>
      </w:r>
      <w:r>
        <w:rPr>
          <w:sz w:val="24"/>
        </w:rPr>
        <w:t xml:space="preserve"> Motorista, do Quadro Único de Pessoal Fixo da Câmara Municipal, sendo gozadas no período de 10 a 31 de julho de 2024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junho de 2024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99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TextosemFormatao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6-26T17:29:00Z</dcterms:modified>
  <cp:revision>39</cp:revision>
  <dc:subject/>
  <dc:title/>
</cp:coreProperties>
</file>