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9 (VINTE E NOVE) DE 2024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/>
          <w:b/>
          <w:szCs w:val="24"/>
        </w:rPr>
      </w:pPr>
      <w:r>
        <w:rPr>
          <w:b/>
          <w:szCs w:val="24"/>
        </w:rPr>
        <w:t>Concede férias-prêmio remanescentes à funcionária da Câmar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851"/>
        <w:rPr>
          <w:szCs w:val="24"/>
        </w:rPr>
      </w:pPr>
      <w:r>
        <w:rPr>
          <w:b/>
          <w:szCs w:val="24"/>
        </w:rPr>
        <w:t>VEREADOR DIRCEU DA SILVA PAULIN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, conceder 15 (quinze) dias de férias-prêmio remanescentes, vencidas em 16 de março de 2019, referentes ao período aquisitivo do quinquênio 2014/2019, que foram concedidas pela Portaria 58 de 2019, à servidora </w:t>
      </w:r>
      <w:r>
        <w:rPr>
          <w:b/>
          <w:sz w:val="24"/>
        </w:rPr>
        <w:t>SILVANA GOMES GONÇALVES ROMAN,</w:t>
      </w:r>
      <w:r>
        <w:rPr>
          <w:sz w:val="24"/>
        </w:rPr>
        <w:t xml:space="preserve"> Servente/Copeira, do Quadro Único de Pessoal Fixo da Câmara Municipal, sendo gozadas no período de 16 a 30 de julho de 2024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junho de 20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osemFormata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6-26T18:17:00Z</dcterms:modified>
  <cp:revision>35</cp:revision>
  <dc:subject/>
  <dc:title/>
</cp:coreProperties>
</file>