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162/2024</w:t>
        <w:tab/>
        <w:tab/>
        <w:tab/>
        <w:tab/>
        <w:tab/>
        <w:t>Mogi Mirim, 28 de junho d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Senhor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LIO ALVES DA SIL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 Solicitação de tempo de Contribuição Previdenci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>Tomando como base a petição formulada por V.Sa., solicitando certidão sobre o tempo de contribuição previdenciária da Câmara Municipal, durante o exercício compreendido entre o período de 1º de janeiro de 2001 a 31 e dezembro de 2004, quando V.Sa. exerceu o Mandato de Vereador nesta Casa, a Câmara gerou o Processo Administrativo n° 55/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>Diante desta solicitação, fizemos um levantamento junto ao Setor de Recursos Humanos da Câmara, e este nos informou, conforme ofício em anexo, que a Câmara começou a efetuar os recolhimentos à Previdência Social dos Vereadores a partir de 01/01/2005, de acordo com a Lei n° 8.212 de 1991, Art. 12, Inciso I, alínea “j”, que foi incluído pela Lei n° 10.887 de 200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do assim, no período informado na petição, entre 2001 e 2004, </w:t>
      </w:r>
      <w:r>
        <w:rPr>
          <w:rFonts w:cs="Arial" w:ascii="Arial" w:hAnsi="Arial"/>
          <w:b/>
          <w:sz w:val="24"/>
        </w:rPr>
        <w:t xml:space="preserve">não houve contribuição previdenciária </w:t>
      </w:r>
      <w:r>
        <w:rPr>
          <w:rFonts w:cs="Arial" w:ascii="Arial" w:hAnsi="Arial"/>
          <w:sz w:val="24"/>
        </w:rPr>
        <w:t xml:space="preserve">dos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IRCEU DA SILVA PAUL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>Vereador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7-05T12:09:00Z</dcterms:modified>
  <cp:revision>18</cp:revision>
  <dc:subject/>
  <dc:title/>
</cp:coreProperties>
</file>