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63/2024                                 Mogi Mirim, 2 de julh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83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52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7-02T11:16:00Z</dcterms:modified>
  <cp:revision>32</cp:revision>
  <dc:subject/>
  <dc:title/>
</cp:coreProperties>
</file>