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DÃO Nº 18 (DEZOITO) DE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VEREADOR DIRCEU DA SILVA PAULINO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>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GUILHERME DUTRA MORAES DE SOUZA</w:t>
      </w:r>
      <w:r>
        <w:rPr>
          <w:sz w:val="24"/>
        </w:rPr>
        <w:t>, brasileiro, solteiro, portador do RG n° 47.889.491-0, CPF nº 414.418.448-05, foi nomeado para, em comissão, ocupar o cargo de Assessor Parlamentar do Quadro único da Câmara Municipal de Mogi Mirim, a contar de 24 de janeiro de 2022, conforme disposto no Ato da Mesa nº 08/2022, e está exercendo o cargo até a presente data, sem ter havido interrup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</w:t>
      </w:r>
      <w:r>
        <w:rPr>
          <w:sz w:val="24"/>
        </w:rPr>
        <w:t>, ainda que o Cargo de Assessor Parlamentar compreende as seguintes atribuições, dispostas no Artigo 5º da Lei Complementar nº 366, de 12 de maio de 2023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I. Contribuir para o desenvolvimento da atividade parlamentar e legislativa, auxiliando e assessorando o Vereador em suas diversas áreas de atuação perante a população;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II. Sugerir medidas para melhoria da atividade parlamentar e administrativa, através de estudos técnicos e pesquisas;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III. Representar o edil perante autoridades e demais representantes da sociedade civil, sempre que solicitado; 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IV. Assessorar o parlamentar perante os diversos órgãos públicos e privados, inclusive promovendo a relação entre os diversos setores da Administração e a população;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V. Assessorar o Vereador em suas atividades parlamentares, inclusive, nos trabalhos legislativos havidos em sessões plenárias, audiências públicas e demais reuniões correlatas; 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VI. Promover estudo de matérias que antecedem a elaboração de projetos normativos de iniciativa parlamentar, analisando sua viabilidade e aplicação perante outros municípios e regiões, se for o caso; </w:t>
      </w:r>
    </w:p>
    <w:p>
      <w:pPr>
        <w:pStyle w:val="Normal"/>
        <w:overflowPunct w:val="false"/>
        <w:ind w:firstLine="709"/>
        <w:jc w:val="both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overflowPunct w:val="false"/>
        <w:ind w:firstLine="709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VII. Acatar e cumprir as determinações do Vereador, bem como, as orientações e determinações superiores, especialmente, aquelas oriundas da Presidência da Câmara e/ou da Mesa Diretora, ressalvado o direito do assessor de se recusar a cumprir determinações que sejam ilegais ou manifestamente abusivas;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  <w:lang w:eastAsia="zh-CN"/>
        </w:rPr>
        <w:t>VIII. Cumprir as demais atividades e atribuições correlatas ao cargo que ocupa, sem prejuízo de outras que lhe forem distribuíd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 de julho de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8743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8.8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Cândida</cp:lastModifiedBy>
  <cp:lastPrinted>2013-08-09T08:45:00Z</cp:lastPrinted>
  <dcterms:modified xsi:type="dcterms:W3CDTF">2024-07-02T19:23:00Z</dcterms:modified>
  <cp:revision>12</cp:revision>
  <dc:subject/>
  <dc:title/>
</cp:coreProperties>
</file>