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  </w:t>
      </w:r>
    </w:p>
    <w:p>
      <w:pPr>
        <w:pStyle w:val="Heading1"/>
        <w:ind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ATO DA MESA Nº 04 (QUATRO)  DE 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“Nomeia servidor da Câmara Municipal”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 MESA DA CÂMARA MUNICIPAL DE MOGI MIRIM</w:t>
      </w:r>
      <w:r>
        <w:rPr>
          <w:sz w:val="24"/>
        </w:rPr>
        <w:t>, Estado de São Paulo etc., no uso das atribuições que lhe são conferidas pelo artigo 32, inciso VI, da Lei Orgânica do Município de Mogi Mirim, combinado com o inciso XVI, do artigo 9º, da Resolução nº 216, de 14 de dezembro de 1998 (Regimento Interno vigent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IDE</w:t>
      </w:r>
      <w:r>
        <w:rPr>
          <w:sz w:val="24"/>
        </w:rPr>
        <w:t xml:space="preserve">, nomear, o Sr. </w:t>
      </w:r>
      <w:r>
        <w:rPr>
          <w:b/>
          <w:sz w:val="24"/>
        </w:rPr>
        <w:t>JOSÉ FERNANDO PARIZI</w:t>
      </w:r>
      <w:r>
        <w:rPr>
          <w:sz w:val="24"/>
        </w:rPr>
        <w:t xml:space="preserve">,  brasileiro, casado, portador do R.G. nº  14.639.605 e do CIC nº 016811898-01, para, em comissão, ocupar  o cargo de </w:t>
      </w:r>
      <w:r>
        <w:rPr>
          <w:b/>
          <w:sz w:val="24"/>
        </w:rPr>
        <w:t>ASSESSOR DE VEREADOR</w:t>
      </w:r>
      <w:r>
        <w:rPr>
          <w:sz w:val="24"/>
        </w:rPr>
        <w:t xml:space="preserve">, do Quadro Único de Pessoal da Câmara Municipal, fazendo jus ao percebimento da remuneração referência “35”, a contar de 01 de novembro de 2007, conforme deliberação da Mesa para a petição protocolada sob nº  180, de 01 de novembro de 200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deste Ato onerará dotação orçamentária própria, designada à Câmara Municipal para este exercício e no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em 01 de novembro de 2007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JOSÉ DOS SANTOS MOREN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esidente da Câmar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A APARECIDA PEREIR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ice 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JONAS ALVES ARAÚJO FILH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o Secretári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o na Secretaria, e afixado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Heading1"/>
        <w:ind w:firstLine="709"/>
        <w:rPr/>
      </w:pPr>
      <w:r>
        <w:rPr/>
        <w:tab/>
        <w:t>Diretor-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7-11-01T10:30:00Z</cp:lastPrinted>
  <dcterms:modified xsi:type="dcterms:W3CDTF">2007-11-01T13:30:00Z</dcterms:modified>
  <cp:revision>3</cp:revision>
  <dc:subject/>
  <dc:title>   </dc:title>
</cp:coreProperties>
</file>