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  <w:t xml:space="preserve">   </w:t>
      </w:r>
    </w:p>
    <w:p>
      <w:pPr>
        <w:pStyle w:val="Heading1"/>
        <w:ind w:firstLine="709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/>
      </w:pPr>
      <w:r>
        <w:rPr/>
        <w:t>ATO DA MESA Nº  O7 (SETE) DE 200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  <w:sz w:val="24"/>
        </w:rPr>
        <w:t>“Nomeia servidor da Câmara Municipal”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A MESA DA CÂMARA MUNICIPAL DE MOGI MIRIM</w:t>
      </w:r>
      <w:r>
        <w:rPr>
          <w:sz w:val="24"/>
        </w:rPr>
        <w:t>, Estado de São Paulo etc., no uso das atribuições que lhe são conferidas pelo artigo 32, inciso VI, da Lei Orgânica do Município de Mogi Mirim, combinado com o inciso XVI, do artigo 9º, da Resolução nº 216, de 14 de dezembro de 1998 (Regimento Interno vigente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ECIDE</w:t>
      </w:r>
      <w:r>
        <w:rPr>
          <w:sz w:val="24"/>
        </w:rPr>
        <w:t xml:space="preserve">, nomear, </w:t>
        <w:tab/>
        <w:t xml:space="preserve">a Sra ANA PAULA MARQUES DE CAMARGO DA FONSECA ZEFERINO, brasileira, casada, portadora do R.G. nº 18. 081.288-9 e do CIC nº 061.929.658-54, para, em comissão, ocupar  o cargo de ASSESSOR DE VEREADOR, do Quadro Único de Pessoal da Câmara Municipal, fazendo jus ao percebimento da remuneração referência “35 ”, a contar de 20 de novembro de 2007, conforme deliberação da Mesa para a petição protocolada sob nº 187, de 19 de novembro de 2007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deste Ato onerará dotação orçamentária própria, designada à Câmara Municipal para este exercício e nos subseqü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em 19 de novembro de 2007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A APARECIDA PEREIR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ice 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JONAS ALVES ARAÚJO FILH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Cont. do Ato da Mesa 07/2007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o na Secretaria, e afixado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ab/>
      </w:r>
      <w:r>
        <w:rPr>
          <w:b/>
          <w:sz w:val="24"/>
        </w:rPr>
        <w:t>BEL. VALTER JOSÉ POLETTINI</w:t>
      </w:r>
    </w:p>
    <w:p>
      <w:pPr>
        <w:pStyle w:val="Heading1"/>
        <w:ind w:firstLine="709"/>
        <w:rPr/>
      </w:pPr>
      <w:r>
        <w:rPr/>
        <w:tab/>
        <w:t>Diretor-Ger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dc:language>en-US</dc:language>
  <cp:lastModifiedBy>*</cp:lastModifiedBy>
  <cp:lastPrinted>2007-11-19T18:39:00Z</cp:lastPrinted>
  <dcterms:modified xsi:type="dcterms:W3CDTF">2007-11-19T21:39:00Z</dcterms:modified>
  <cp:revision>4</cp:revision>
  <dc:subject/>
  <dc:title>   </dc:title>
</cp:coreProperties>
</file>