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62 DE 202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84 DE 2024</w:t>
      </w:r>
    </w:p>
    <w:p>
      <w:pPr>
        <w:pStyle w:val="Normal"/>
        <w:spacing w:lineRule="auto" w:line="276"/>
        <w:jc w:val="center"/>
        <w:rPr>
          <w:b/>
          <w:b/>
          <w:color w:val="44546A"/>
          <w:sz w:val="24"/>
          <w:szCs w:val="24"/>
          <w:u w:val="single"/>
        </w:rPr>
      </w:pPr>
      <w:r>
        <w:rPr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“DIA MUNICIPAL DE COMBATE AO ÁLCOOL E DROGAS E A SEMANA MUNICIPAL DE PREVENÇÃO AO ALCOOLISMO E OUTRAS DROGAS” NO MUNICÍPIO DE MOGI MIRIM.</w:t>
      </w:r>
    </w:p>
    <w:p>
      <w:pPr>
        <w:pStyle w:val="Normal"/>
        <w:spacing w:lineRule="auto" w:line="276"/>
        <w:ind w:left="1440" w:firstLine="360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276"/>
        <w:ind w:left="1440" w:firstLine="360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âmara Municipal de Mogi Mirim </w:t>
      </w:r>
      <w:r>
        <w:rPr>
          <w:sz w:val="24"/>
          <w:szCs w:val="24"/>
        </w:rPr>
        <w:t>aprova:</w:t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color w:val="44546A"/>
          <w:sz w:val="24"/>
          <w:szCs w:val="24"/>
        </w:rPr>
        <w:t xml:space="preserve"> </w:t>
      </w:r>
      <w:r>
        <w:rPr>
          <w:sz w:val="24"/>
          <w:szCs w:val="24"/>
        </w:rPr>
        <w:t>Fica instituído no Município de Mogi Mirim o dia 26 de junho “Dia Municipal de Combate ao Álcool e Drogas e a Semana de Prevenção ao Alcoolismo e outras Drogas”, a ser realizada anualmente no período que corresponde ao dia “D” (26 de junho).</w:t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instituição da data, assim como da semana, tem por finalidade: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I - desenvolver ações de mobilização, sensibilização e conscientização da sociedade sobre as necessidades específicas de organização social e de políticas públicas visando o combate ao uso e abuso de álcool e drogas e a prevenção da prática abusiva;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II – difundir e divulgar a semana de combate, bem como mobilizar a sociedade em prol da causa;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III - conscientizar sobre a importância do trabalho com os dependentes e codependentes;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IV - divulgar os meios de ajuda não somente para os usuários como familiares que enfrentam o problema juntos.</w:t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m alusão a data, as atividades poderão ser desenvolvidas no âmbito das unidades religiosas, de educação, de saúde, de esporte, de cultura, de assistência social, de segurança, comércios, etc. na rede pública e privada, de diferentes formas, como: palestras, debates, exibições de filmes para população com comentários de profissionais capacitados ao final, faixas, cartazes, dentre outras inúmeras ações que são possíveis e necessárias para o enfrentamento deste mal que assola tantas famílias.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s despesas decorrentes da execução desta Lei correrão por conta de dotações orçamentárias próprias, suplementadas se necessário.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Mesa da Câmara Municipal de Mogi Mirim, 16 de julho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3969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rojeto de Lei n° 62 de 2024</w:t>
      </w:r>
    </w:p>
    <w:p>
      <w:pPr>
        <w:pStyle w:val="Commarcadore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utoria da Frente Parlamentar de Combate e Enfrentamento ao Álcool e Drogas de Mogi Mirim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34:00Z</dcterms:created>
  <dc:creator>Secretaria</dc:creator>
  <dc:description/>
  <cp:keywords/>
  <dc:language>en-US</dc:language>
  <cp:lastModifiedBy>Cândida</cp:lastModifiedBy>
  <cp:lastPrinted>2024-05-22T15:11:00Z</cp:lastPrinted>
  <dcterms:modified xsi:type="dcterms:W3CDTF">2024-07-16T17:24:00Z</dcterms:modified>
  <cp:revision>13</cp:revision>
  <dc:subject/>
  <dc:title>PROJETO DE LEI Nº 62    DE 2009</dc:title>
</cp:coreProperties>
</file>