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67/2024                                </w:t>
        <w:tab/>
        <w:tab/>
        <w:t xml:space="preserve"> Em 16 de julh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239, 261, 262, 264 e 265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º 381 ao n° 391</w:t>
      </w:r>
      <w:r>
        <w:rPr>
          <w:rFonts w:cs="Arial" w:ascii="Arial" w:hAnsi="Arial"/>
          <w:sz w:val="24"/>
        </w:rPr>
        <w:t xml:space="preserve"> de 2024, aprovados em Sessão Ordinária realizada em 15 de julh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6T14:27:00Z</dcterms:modified>
  <cp:revision>36</cp:revision>
  <dc:subject/>
  <dc:title/>
</cp:coreProperties>
</file>