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68/2024                              Mogi Mirim, 16 de julh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84, 85, 86, 87, 88 e 89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2, 63, 64, 72, 69 e 74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7-16T17:11:00Z</dcterms:modified>
  <cp:revision>34</cp:revision>
  <dc:subject/>
  <dc:title/>
</cp:coreProperties>
</file>