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71/2024                                 </w:t>
        <w:tab/>
        <w:tab/>
        <w:t xml:space="preserve">            Em 17 de jul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GREJA UNIVERSAL DO REINO DE DEUS – TEMPLO DE SALOM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 cópia da </w:t>
      </w:r>
      <w:r>
        <w:rPr>
          <w:rFonts w:cs="Arial" w:ascii="Arial" w:hAnsi="Arial"/>
          <w:b/>
          <w:sz w:val="24"/>
        </w:rPr>
        <w:t>MOÇÃO Nº 178/2024</w:t>
      </w:r>
      <w:r>
        <w:rPr>
          <w:rFonts w:cs="Arial" w:ascii="Arial" w:hAnsi="Arial"/>
          <w:sz w:val="24"/>
        </w:rPr>
        <w:t xml:space="preserve">, de autoria do nobre Edil ADEMIR SOUZA FLORETTI JUNIOR, aprovada pela Casa em Sessão Ordinária realizada em 15 de julh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7-17T13:56:00Z</dcterms:modified>
  <cp:revision>26</cp:revision>
  <dc:subject/>
  <dc:title/>
</cp:coreProperties>
</file>